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1661-3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939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7.09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Ильиной Елизавете Владимиро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Ильиной Елизаветы Владимировны ()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1102308007548, задолженность по договору займа № 500-11364 от 08.08.2023 в размере  8 000,00 руб., проценты за пользование займом по договору займа за период с 09.08.2023 по 17.01.2024 в размере 9 856,48 руб., пени за ненадлежащее исполнение договора за период с 18.01.2024 по 19.03.2024 в размере 543,52 руб., расходы по оплате государственной пошлины в размере 736,00 руб., 5000,00 руб. расходов на оплату юридических услуг, 80,40 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