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875-69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046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1.10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ПКО «НБК» к Бережной Миланье Алексее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Бережной Миланьи Алексеевны (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 xml:space="preserve">общества с ограниченной ответственностью ООО ПКО «НБК» (ОГРН 1074345040857) </w:t>
      </w:r>
      <w:r>
        <w:rPr>
          <w:sz w:val="20"/>
          <w:szCs w:val="20"/>
        </w:rPr>
        <w:t>задолженность по кредитному  договору з№ 9789912607-1 от 22.05.2023 в размере 37 500,00 руб. (тридцать семь тысяч пятьсот рублей),  1 350, 00 руб. государственной пошлины, 25 000. 00 руб. компенсации расходов на представителя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