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42-01-2024-002119-16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156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3.12.2024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.О.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 Наконечному Евгению Владимировичу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>при участи в качестве третьего лица, не заявляющего самостоятельных требований относительно предмета спора на стороне ответчика Семиошко Татьяны Игоревны</w:t>
      </w:r>
      <w:r>
        <w:rPr>
          <w:rStyle w:val="2"/>
          <w:sz w:val="20"/>
          <w:szCs w:val="20"/>
        </w:rPr>
        <w:t xml:space="preserve">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Наконечного Евгения Владимировича (</w:t>
      </w:r>
      <w:r>
        <w:rPr>
          <w:sz w:val="20"/>
          <w:szCs w:val="20"/>
        </w:rPr>
        <w:t xml:space="preserve">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1102308007548, задолженность по договору займа № 015-653 от 10.09.2023 в размере 10 000,00 руб., проценты за пользование займом по договору займа за период с 11.09.2023 по 19.02.2024 в размере 10 575,52  руб., пени за ненадлежащее исполнение договора за период с 20.02.2024 по 19.03.2024 в размере 690,35 руб., расходы по оплате государственной пошлины в размере 838,00 руб., 5000,00 руб. расходов на оплату юридических услуг, 86,4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