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42-01-2024-002121-13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1157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06.11.2024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И.О. Семенец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ПКО «Главколлект» к Бережной Миланье Алексеевне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Бережной Миланьи Алексеевны ()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 xml:space="preserve">общества с ограниченной ответственностью ПКО «Главколлект» (ОГРН 1177847391501) </w:t>
      </w:r>
      <w:r>
        <w:rPr>
          <w:sz w:val="20"/>
          <w:szCs w:val="20"/>
        </w:rPr>
        <w:t>задолженность по  договору № 16-00-000/</w:t>
      </w:r>
      <w:r>
        <w:rPr>
          <w:sz w:val="20"/>
          <w:szCs w:val="20"/>
          <w:lang w:val="en-US"/>
        </w:rPr>
        <w:t>VERDON</w:t>
      </w:r>
      <w:r>
        <w:rPr>
          <w:sz w:val="20"/>
          <w:szCs w:val="20"/>
        </w:rPr>
        <w:t>/23.3896219 от 16.05.2023 в размере 17 160,00 руб. (семнадцать тысяч сто шестьдесят рублей),  684, 40 руб. государственной пошли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