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УИД: ********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Дело № 2-42-1207/2022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203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ВСТУПИТЕЛЬНАЯ И РЕЗОЛЮТИВНАЯ ЧАСТИ</w:t>
      </w:r>
    </w:p>
    <w:p>
      <w:pPr>
        <w:pStyle w:val="Normal"/>
        <w:spacing w:lineRule="auto" w:line="360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1.12.2022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Э.И. Ждан, рассмотрев в открытом судебном заседании гражданское дело по исковому заявлению </w:t>
      </w:r>
      <w:r>
        <w:rPr>
          <w:rStyle w:val="2"/>
        </w:rPr>
        <w:t>общества с ограниченной ответственностью Микрокредитная компания «Микрозайм» к Охрименко Татьяне Николаевне о взыскании задолженности по договору микрозайма</w:t>
      </w:r>
      <w:r>
        <w:rPr/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ыскать с </w:t>
      </w:r>
      <w:r>
        <w:rPr>
          <w:rStyle w:val="2"/>
        </w:rPr>
        <w:t>Охрименко Татьяны Николаевны, *********</w:t>
      </w:r>
      <w:r>
        <w:rPr/>
        <w:t xml:space="preserve"> в пользу </w:t>
      </w:r>
      <w:r>
        <w:rPr>
          <w:rStyle w:val="2"/>
        </w:rPr>
        <w:t>общества с ограниченной ответственностью Микрокредитная компания «Микрозайм»</w:t>
      </w:r>
      <w:r>
        <w:rPr/>
        <w:t xml:space="preserve"> ОГРН 1102308007548, задолженность по договору займа № ******* от 23.11.2021  в размере 8 500  руб., проценты за пользование займом по договору займа за период с 24.11.2021 по 22.04.2022 в размере 12 750,00 руб., расходы по оплате государственной пошлины в размере 838,00  руб., 5000,00 руб. расходов на оплату юридических услуг, 81, 50   руб. почтовых расходов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