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2438/2022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1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1.10.2022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Э.И. Ждан, в отсутствие сторон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ГУП РК «Крымэнерго» к Каграмановой Анаит Валерьевне и  Карапетян Нины Гургеновны о взыскании задолженности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Исковые требования удовлетворить частично.</w:t>
      </w:r>
    </w:p>
    <w:p>
      <w:pPr>
        <w:pStyle w:val="Normal"/>
        <w:spacing w:lineRule="auto" w:line="360"/>
        <w:ind w:firstLine="709"/>
        <w:jc w:val="both"/>
        <w:rPr>
          <w:rStyle w:val="2"/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Каграмановой Анаит Валерьевны ********* в пользу  ГУП РК «Крымэнерго» (ОГРН ******) задолженность  за электрическую энергию за период с  01.12.2018 по 31.08.2019 в размере 2 193, 66 руб., 400, 00 руб. компенсации государственной пошлин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2"/>
          <w:sz w:val="20"/>
          <w:szCs w:val="20"/>
        </w:rPr>
        <w:t>В удовлетворении требований, заявленных к Карапетян Нине Гургеновне ******, уроженке гор. Ленинакан, Армения, паспорт ********* выдан 05.02.2020 МВД по Республике Крым  код подразделения 910-005, отказать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