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274/2022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3.12.2022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Э.И. Ждан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Терентьевой Ольге Борисовне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Терентьевой Ольги Борисовны, ********,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ОГРН ************, задолженность по договору займа № 015-934 от 30.12.2021 в размере 7000,00 руб., проценты за пользование займом по договору займа за период с 30.12.2021 по 29.05.2022 в размере 10 500,00 руб., расходы по оплате государственной пошлины в размере 700,00 руб., 5000,00 руб. расходов на оплату юридических услуг, 70,00 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