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******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293/2022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9.12.2022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Э.И. Ждан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«Интек» к Фоменко Евгению Олеговичу о взыскании задолженности по договору займа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 xml:space="preserve">Фоменко Евгения Олеговича, ***** </w:t>
      </w:r>
      <w:r>
        <w:rPr>
          <w:sz w:val="20"/>
          <w:szCs w:val="20"/>
        </w:rPr>
        <w:t xml:space="preserve"> в пользу </w:t>
      </w:r>
      <w:r>
        <w:rPr>
          <w:rStyle w:val="2"/>
          <w:sz w:val="20"/>
          <w:szCs w:val="20"/>
        </w:rPr>
        <w:t>общества с ограниченной ответственностью «Интек» ОГРН *******,  задолженность по договору займа в размере 7000,00 руб., 10 500,00 руб.  процентов за период с 12.06.2021 по 22.04.2022, 20 000,00 руб. расходов по  оплате услуг представителя, 700,00 руб. расходов по оплате государственной пошлины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