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: *********</w:t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2-42-1361/2022</w:t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-11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08.12.2022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Э.И. Ждан, рассмотрев в открытом судебном заседании гражданское дело по исковому заявлению </w:t>
      </w:r>
      <w:r>
        <w:rPr>
          <w:rStyle w:val="2"/>
          <w:sz w:val="22"/>
          <w:szCs w:val="22"/>
        </w:rPr>
        <w:t>МУП ЖКХ г.п. Белогорск к Ревере Юрию Викторовичу о взыскании задолженности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сковые требования удовлетворить частично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</w:t>
      </w:r>
      <w:r>
        <w:rPr>
          <w:rStyle w:val="2"/>
          <w:sz w:val="22"/>
          <w:szCs w:val="22"/>
        </w:rPr>
        <w:t>Реверы Юрия Викторовича, ********</w:t>
      </w:r>
      <w:r>
        <w:rPr>
          <w:sz w:val="22"/>
          <w:szCs w:val="22"/>
        </w:rPr>
        <w:t>задолженность  по оплате  за содержание жилого помещения по управлению многоквартирным домом, за содержание и текущий ремонт общего имущества в многоквартирном доме за период с марта 2019 года по 30.05.2022 в сумме 9 868, 46 руб., 731, 15 руб. пени, 423, 99 руб. компенсации государственной пошлины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