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Дело № 02-0019/43/202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 февраля 2022 года     </w:t>
        <w:tab/>
        <w:t xml:space="preserve">  </w:t>
        <w:tab/>
        <w:t xml:space="preserve">                                               г. Евпатор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Рахимовой Наталье Якимовне о взыскании задолженности  по оплате взносов на капитальный ремонт общего имущества многоквартирного жилого дома, пен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Рахимовой Наталье Якимовне о взыскании задолженности  по оплате взносов на капитальный ремонт общего имущества многоквартирного жилого дома, пени  – удовлетворить частично. 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Рахимовой Натальи Якимовны</w:t>
      </w:r>
      <w:r>
        <w:rPr>
          <w:rStyle w:val="2"/>
          <w:sz w:val="28"/>
          <w:szCs w:val="28"/>
        </w:rPr>
        <w:t>,</w:t>
      </w:r>
      <w:r>
        <w:rPr/>
        <w:t xml:space="preserve"> ***</w:t>
      </w:r>
      <w:r>
        <w:rPr>
          <w:rStyle w:val="2"/>
          <w:sz w:val="28"/>
          <w:szCs w:val="28"/>
        </w:rPr>
        <w:t xml:space="preserve">, в пользу Некоммерческой организации «Региональный фонд капитального ремонта многоквартирных домов Республики Крым»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/>
        <w:t>***</w:t>
      </w:r>
      <w:r>
        <w:rPr>
          <w:rStyle w:val="2"/>
          <w:sz w:val="28"/>
          <w:szCs w:val="28"/>
        </w:rPr>
        <w:t xml:space="preserve">в пределах срока исковой давности,  за период с 10 декабря 2017 года по 30 ноября 2021 года в размере – 19 957 руб. 89 коп. (девятнадцать тысяч девятьсот пятьдесят семь рублей 89 копеек), пеню с учетом моратория в размере 99 руб. 83 коп. (девяносто девять рублей 83 копейки), а всего – 20 057 руб. 72 коп. (двадцать тысяч пятьдесят семь рублей 72 копейки). 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Рахимовой Натальи Якимовны</w:t>
      </w:r>
      <w:r>
        <w:rPr>
          <w:rStyle w:val="2"/>
          <w:sz w:val="28"/>
          <w:szCs w:val="28"/>
        </w:rPr>
        <w:t>,</w:t>
      </w:r>
      <w:r>
        <w:rPr/>
        <w:t xml:space="preserve"> ***</w:t>
      </w:r>
      <w:r>
        <w:rPr>
          <w:rStyle w:val="2"/>
          <w:sz w:val="28"/>
          <w:szCs w:val="28"/>
        </w:rPr>
        <w:t>, в пользу Некоммерческой организации «Региональный фонд капитального ремонта многоквартирных домов Республики Крым» государственную пошлину, пропорционально  удовлетворенным требованиям в размере 742 руб. 89 коп. (семьсот сорок два рубля 89 копеек)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