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024/43/2023</w:t>
      </w:r>
    </w:p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января  2023 года  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ab/>
        <w:tab/>
        <w:tab/>
        <w:t xml:space="preserve">Дахневич Е.Д. </w:t>
      </w:r>
    </w:p>
    <w:p>
      <w:pPr>
        <w:pStyle w:val="Style19"/>
        <w:ind w:left="284" w:right="197" w:firstLine="567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ind w:right="19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Страховая компания «Двадцать первый век» к Семиной Елене Петровне о возмещении ущерба в порядке суброгации ,</w:t>
      </w:r>
    </w:p>
    <w:p>
      <w:pPr>
        <w:pStyle w:val="Normal"/>
        <w:ind w:right="19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left="142"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Акционерного общества «Страховая компания «Двадцать первый век» к Семиной Елене Петровне о возмещении ущерба в порядке суброгации – удовлетворить. </w:t>
      </w:r>
    </w:p>
    <w:p>
      <w:pPr>
        <w:pStyle w:val="Normal"/>
        <w:tabs>
          <w:tab w:val="clear" w:pos="709"/>
          <w:tab w:val="left" w:pos="9781" w:leader="none"/>
        </w:tabs>
        <w:ind w:right="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еминой Елены Петровны, ***, в пользу Акционерного общества «Страховая компания «Двадцать первый век» (ОГРН ***, ИНН ***) : сумму ущерба в размере 50 000 руб. 00 коп. (пятьдесят тысяч рублей 00 копеек).</w:t>
      </w:r>
    </w:p>
    <w:p>
      <w:pPr>
        <w:pStyle w:val="Normal"/>
        <w:tabs>
          <w:tab w:val="clear" w:pos="709"/>
          <w:tab w:val="left" w:pos="9781" w:leader="none"/>
        </w:tabs>
        <w:ind w:right="55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Семиной Елены Петровны, ***, в пользу Акционерного общества «Страховая компания «Двадцать первый век» (ОГРН ***, ИНН ***) </w:t>
      </w:r>
      <w:r>
        <w:rPr>
          <w:rFonts w:cs="Times New Roman" w:ascii="Times New Roman" w:hAnsi="Times New Roman"/>
          <w:bCs/>
          <w:sz w:val="28"/>
          <w:szCs w:val="28"/>
        </w:rPr>
        <w:t>судебные расходы по оплате государственной пошлины в размере 1 700 руб. 00 коп. (одна тысяча семьсот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