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19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0027/43/2023</w:t>
      </w:r>
    </w:p>
    <w:p>
      <w:pPr>
        <w:pStyle w:val="Normal"/>
        <w:widowControl w:val="false"/>
        <w:autoSpaceDE w:val="false"/>
        <w:ind w:left="284" w:right="19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197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ОЧНОЕ Р Е Ш Е Н И Е</w:t>
      </w:r>
    </w:p>
    <w:p>
      <w:pPr>
        <w:pStyle w:val="Normal"/>
        <w:widowControl w:val="false"/>
        <w:autoSpaceDE w:val="false"/>
        <w:ind w:left="284" w:right="19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19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19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 февраля  2023 года     </w:t>
        <w:tab/>
        <w:t xml:space="preserve">  </w:t>
        <w:tab/>
        <w:t xml:space="preserve">       </w:t>
        <w:tab/>
        <w:t xml:space="preserve">                        г. Евпатория</w:t>
      </w:r>
    </w:p>
    <w:p>
      <w:pPr>
        <w:pStyle w:val="Style19"/>
        <w:ind w:left="284" w:righ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</w:t>
        <w:tab/>
        <w:tab/>
        <w:tab/>
        <w:tab/>
        <w:t xml:space="preserve">Дахневич Е.Д. </w:t>
      </w:r>
    </w:p>
    <w:p>
      <w:pPr>
        <w:pStyle w:val="Style19"/>
        <w:ind w:left="284" w:right="197" w:firstLine="567"/>
        <w:jc w:val="both"/>
        <w:rPr/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>Гладчук М.М.,</w:t>
      </w:r>
    </w:p>
    <w:p>
      <w:pPr>
        <w:pStyle w:val="Normal"/>
        <w:ind w:right="19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РАХОВАЯ КОМПАНИЯ «АРСЕНАЛЪ» к Баранову Виктору Геннадьевичу о возмещении  вреда в порядке суброгации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 Гражданского процессуального кодекса Российской Федерации, мировой судья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197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197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left="142"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Общества с ограниченной ответственностью «СРАХОВАЯ КОМПАНИЯ «АРСЕНАЛЪ» к Баранову Виктору Геннадьевичу о возмещении  вреда в порядке суброгации – удовлетворить. </w:t>
      </w:r>
    </w:p>
    <w:p>
      <w:pPr>
        <w:pStyle w:val="Normal"/>
        <w:tabs>
          <w:tab w:val="clear" w:pos="709"/>
          <w:tab w:val="left" w:pos="9781" w:leader="none"/>
        </w:tabs>
        <w:ind w:right="5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аранова Виктора Геннадьевича, *** в пользу Общества с ограниченной ответственностью «СРАХОВАЯ КОМПАНИЯ «АРСЕНАЛЪ» (юридический адрес: 111020 г. Москва, ул. 2-я Синичкина, д.9А стр.10, ОГРН ***, ИНН ***), вред в порядке суброгации в размере 49 759 руб. 40 коп. (сорок девять тысяч семьсот пятьдесят девять рублей 40 копеек).</w:t>
      </w:r>
    </w:p>
    <w:p>
      <w:pPr>
        <w:pStyle w:val="Normal"/>
        <w:tabs>
          <w:tab w:val="clear" w:pos="709"/>
          <w:tab w:val="left" w:pos="9781" w:leader="none"/>
        </w:tabs>
        <w:ind w:right="55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Баранова Виктора Геннадьевича, *** в пользу Общества с ограниченной ответственностью «СРАХОВАЯ КОМПАНИЯ «АРСЕНАЛЪ» (юридический адрес: 111020 г. Москва, ул. 2-я Синичкина, д.9А стр.10, ОГРН ***, ИНН ***),  </w:t>
      </w:r>
      <w:r>
        <w:rPr>
          <w:rFonts w:cs="Times New Roman" w:ascii="Times New Roman" w:hAnsi="Times New Roman"/>
          <w:bCs/>
          <w:sz w:val="28"/>
          <w:szCs w:val="28"/>
        </w:rPr>
        <w:t>судебные расходы по оплате государственной пошлины в размере 1 692 руб. 78 коп. (одна тысяча шестьсот девяносто два рубля 78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3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