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Дело №02-0050/43/201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6 мая 2018 года                                                             г. Евпатор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</w:t>
        <w:tab/>
        <w:tab/>
        <w:tab/>
        <w:tab/>
        <w:tab/>
        <w:tab/>
        <w:t>Дахневич Е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/з</w:t>
        <w:tab/>
        <w:tab/>
        <w:tab/>
        <w:tab/>
        <w:tab/>
        <w:tab/>
        <w:tab/>
        <w:tab/>
        <w:t>Горносталь И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- адвоката Пилипенко К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чика Горобец И.А., представителя ответчика – Щербицкой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овому заявлению Тышкун Руслана Владимировича к Горобец Игорю Алексеевичу, третье лицо: ФИО о взыскании материального вреда, причиненного правонаруш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у с т а н о в и 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ст. ст. 98, 100, 194–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6"/>
          <w:szCs w:val="26"/>
        </w:rPr>
        <w:t>р е ш и л: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Тышкун Руслана Владимировича к Горобец Игорю Алексеевичу, третье лицо: ФИО о взыскании материального вреда, причиненного правонарушением 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оробец Игоря Алексеевича, иные данные года рождения, уроженца иные данные пользу Тышкун Руслана Владимировича в счет возмещения имущественного вреда материальный ущерб в размере 7 238 руб. 26 коп. (семь тысяч двести тридцать восемь рублей 26 копе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Горобец Игоря Алексеевича, иные данные года рождения, уроженца иные данные пользу Тышкун Руслана Владимировича расходы по оплате услуг представителя в размере 12 000 руб. 00 коп. (двенадцать тысяч рублей 00 копее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Горобец Игоря Алексеевича, иные данные года рождения, уроженца иные данные пользу Тышкун Руслана Владимировича расходы по оплате государственной пошлины в размере 400 руб. 00 коп. (четыреста  рублей 00 копе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