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Дело № 2-43-63/2017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 </w:t>
      </w:r>
      <w:r>
        <w:rPr>
          <w:b/>
        </w:rPr>
        <w:t>ЗАОЧНОЕ 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lang w:val="uk-UA"/>
        </w:rPr>
        <w:t xml:space="preserve">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1 марта 2017 г.                                                                                г. Евпатория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М</w:t>
      </w:r>
      <w:r>
        <w:rPr>
          <w:rStyle w:val="FontStyle11"/>
          <w:sz w:val="24"/>
        </w:rPr>
        <w:t xml:space="preserve">ировой судья судебного участка № 43 Евпаторийского судебного района </w:t>
      </w:r>
      <w:r>
        <w:rPr/>
        <w:t xml:space="preserve">(городской округ Евпатория)                                                               Дахневич Е.Д., </w:t>
      </w:r>
    </w:p>
    <w:p>
      <w:pPr>
        <w:pStyle w:val="Normal"/>
        <w:spacing w:lineRule="atLeast" w:line="0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ab/>
        <w:t>Бурлакове С.В.</w:t>
      </w:r>
    </w:p>
    <w:p>
      <w:pPr>
        <w:pStyle w:val="Normal"/>
        <w:spacing w:lineRule="atLeast" w:line="0"/>
        <w:jc w:val="both"/>
        <w:rPr/>
      </w:pPr>
      <w:r>
        <w:rPr/>
        <w:t>с участием представителя истца Давыденко С.Г.,</w:t>
      </w:r>
    </w:p>
    <w:p>
      <w:pPr>
        <w:pStyle w:val="Normal"/>
        <w:spacing w:lineRule="atLeast" w:line="0"/>
        <w:jc w:val="both"/>
        <w:rPr/>
      </w:pPr>
      <w:r>
        <w:rPr/>
        <w:t>рассмотрев в открытом судебном заседании гражданское дело по исковому заявлению Сметанина Павла Игоревича к Гайдабура Алексею Николаевичу о признании утратившим право пользования  жилым помещением, расторжении договора поднайма и снятии с регистрационного учета,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В феврале 2017 года истец обратился в суд с иском к Гайдабура А.Н. о признании утратившим право пользования  жилым помещением, расторжении договора поднайма и снятии с регистрационного учета, мотивируя тем, что он является собственником квартиры иные данные Республики Крым на основании договора купли-продажи иные данные между ним и ответчиком Гайдабура А.Н. был заключён договор найма (поднайма) жилого помещения по адресу : иные данные, согласно которого, ответчик являлся поднанимателем отдельной комнаты, площадью 10,6 кв. м. в вышеуказанной квартире.  Договор был зарегистрирован в иные данные. На основании данного договора ответчик был зарегистрирован по вышеуказанному адресу, однако с мая 2013 года ответчик в данной комнате не проживает, оплату за коммунальные услуги не производит с момента регистрации, свои вещи вывез. Добровольно ответчик с регистрационного учёта сниматься не желает. Регистрация ответчика в принадлежащем истцу жилом помещении, существенным образом ограничивает права истца владеть, пользоваться и распоряжаться своим имуществом.  В связи с чем истец вынужден обратиться в су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едставитель истца по доверенности – Давыденко С.Г. в судебном заседании исковые требования поддержала в полном объёме, просила их удовлетворить. Пояснила в соответствии с изложенным в иске. Дополнила, что ответчик приехал в Новоозёрное работать директором коммунального предприятия и по просьбе знакомых истец прописал у себя ответчика и сдал ему комнату. Однако в мае 2013 года ответчик уволился и уехал на Украину, вещи забрал, с регистрации не сня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тветчик в судебное заседание не явился. О дне и времени слушания дела извещался по месту регистрации, однако конверт с повесткой суда вернулся на адрес суда с отметкой «по окончанию срока хранения». О причине неявки ответчик не сообщил, заявление о рассмотрении дела в его отсутствие в суд не направи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согласию представителя истца, суд рассматривает дело в порядке заочного производства, что отвечает требованиям, предусмотренным ст. 233 ГП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слушав представителя истца, исследовав письменные материалы дела, допросив в качестве свидетеля фио суд считает исковые требования подлежащими частичному удовлетворению по следующим основания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удом установлено, что на основании договора купли-продажи квартиры иные данные, удостоверенного частным нотариусом Евпаторийского городского нотариального округа фио, зарегистрированного в реестре под иные данные и в БТИ (л.д.6), истец является собственником квартиры иные дан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удом также установлено, что 10 сентября 2012 года между сторонами был заключён договор поднайма (найма) жилого помещения по адресу: иные данные, согласно которого, ответчик являлся поднанимателем отдельной комнаты, площадью 10,6 кв. м. в вышеуказанной квартире. Договор был зарегистрирован в иные данные (л.д.7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копии лицевого иные данные (л.д.4) по адресу иные данные зарегистрированы : собственник квартиры Сметанин П.И., его жена фио., сын фио и Гайдабура А.Н. по договору найма с 15 сентября 201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учетов отдела по вопросам миграции отдела МВД России по г.Евпатории (л.д.14) ответчик также значится зарегистрированным по вышеуказанному адрес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09 ГК РФ собственнику принадлежат права владения, пользования и распоряжения своим имуще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илу п. 1 ст. 30 ЖК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ч. 2 ст. 30 ЖК РФ 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ажданин, пользующий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(ч.7 ст.31 ЖК РФ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ст.671 ГК РФ по договору найма жилого помещения одна сторона - собственник жилого помещения или управомоченное им лицо (наймодатель) - обязуется предоставить другой стороне (нанимателю) жилое помещение за плату во владение и пользование для проживания в н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ниматель обязан использовать жилое помещение только для проживания, обеспечивать сохранность жилого помещения и поддерживать его в надлежащем состоянии, а также своевременно вносить плату за жилое помещение. Если договором не установлено иное, наниматель обязан самостоятельно вносить коммунальные платежи (ч.1,3 ст.678 ГК РФ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ако, как установлено в судебном заседании, наниматель Гайдабура А.Н. в спорном жилом помещении не проживает с мая 2013 года, плату за коммунальные платежи не вносит с 2013 года. Данные обстоятельства подтверждаются актами о не проживании от иные данные, от иные данные (л.д.5,21), а также пояснениями свидетеля Зарецкой С.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ак, допрошенная в судебном заседании в качестве свидетеля фио пояснила, что она является председателем совета дома иные данные, проживает в одном доме с истцом. Ответчик работал начальником ЖЭК и проживал в спорной квартире по май 2013 года. С мая 2013 года в квартире ответчик не проживает, вещи вывез. Никто ему препятствий в проживании не чини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.1 ст.683 ГК РФ договор найма жилого помещения заключается на срок, не превышающий пяти лет. Если в договоре срок не определен, договор считается заключенным на пять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но ч.2 ст. 687 ГК РФ договор найма жилого помещения может быть расторгнут в судебном порядке по требованию наймодателя в случаях </w:t>
      </w:r>
      <w:r>
        <w:rPr>
          <w:color w:val="000000"/>
        </w:rPr>
        <w:t>невнесения нанимателем платы за жилое помещение за шесть месяцев, если договором не установлен более длительный ср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дом установлено, что ответчик с момента регистрации платы за жилое помещение не внос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положений Пленума Верховного суда РФ от 02 июля 2009г. № 14 «О некоторых вопросах, возникших в судебной практике при применении ЖК РФ: при временном отсутствии нанимателя жилого помещения и (или) членов его семьи, включая бывших членов семьи, за ними сохраняются все права и обязанности по договору социального найма жилого помещения (статья 71 ЖК РФ). 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части 3 статьи 83 ЖК РФ в связи с выездом в другое место жительства и расторжения тем самым договора социального най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ст.304 ГК РФ 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ивая представленные доказательства в их совокупности, суд считает, что Гайдабура А.Н. утратил право пользования жилым помещением по адресу: иные данные и наличие его  регистрации в квартире по указанному адресу нарушает права и законные интересы собственника и препятствует Сметанину П.И. в осуществлении права владения, пользования и распоряжения квартир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и ст.7 Закона РФ «О праве граждан на свободу передвижения, выбор места пребывания и места жительства в пределах РФ» снятие гражданина Российской Федерации с регистрационного учета по месту жительства производится органом регистрационного учета в следующих случаях выселения из занимаемого жилого помещения или признания утратившим право пользования жилым помещением на основании вступившего в законную силу решения су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ответственно, представленное истцом в орган регистрационного учета вступившее в законную силу решение суда будет являться основанием для снятия ответчика с регистрационного учета из спорного жилого поме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, поскольку данный договор фактически считается расторгнут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указанных выше обстоятельствах, суд считает, что истец вправе требовать защиты его жилищных прав, а поэтому исковые требования подлежат удовлетворению частично.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ковое заявление Сметанина Павла Игоревича к Гайдабура Алексею Николаевичу о признании утратившим право пользования  жилым помещением, расторжении договора поднайма и снятии с регистрационного учета 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знать Гайдабура Алексея Николаевича, иные данные, утратившим право пользования квартирой иные дан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торгнуть договор поднайма (найма) жилого помещения по адресу: иные данные, заключённый между Сметаниным Павлом Игоревичем и Гайдабура Алексеем Николаевичем,  зарегистрированный в иные дан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 суда является основанием для снятия ответчика с регистрационного учета из спорного жилого поме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ой части исковых требований – отказать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 xml:space="preserve"> </w:t>
      </w:r>
      <w:r>
        <w:rPr/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" w:firstLine="708"/>
        <w:jc w:val="both"/>
        <w:rPr/>
      </w:pPr>
      <w:r>
        <w:rPr/>
        <w:t>Заочное решение суда может быть обжаловано сторонами также в апелляционном порядке в  Евпаторийский городской суд Республики Крым через мирового судью судебного участка №43 Евпаторийского судебного района (городской округ Евпатория)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/>
      </w:pPr>
      <w:r>
        <w:rPr/>
        <w:t>Мотивированное решение суда изготовлено 24 марта 2017 года.</w:t>
      </w:r>
    </w:p>
    <w:p>
      <w:pPr>
        <w:pStyle w:val="Normal"/>
        <w:widowControl w:val="false"/>
        <w:autoSpaceDE w:val="false"/>
        <w:ind w:right="-370" w:firstLine="708"/>
        <w:jc w:val="both"/>
        <w:rPr/>
      </w:pPr>
      <w:r>
        <w:rPr/>
      </w:r>
    </w:p>
    <w:p>
      <w:pPr>
        <w:pStyle w:val="Normal"/>
        <w:ind w:right="-370" w:firstLine="709"/>
        <w:jc w:val="both"/>
        <w:rPr/>
      </w:pPr>
      <w:r>
        <w:rPr/>
      </w:r>
    </w:p>
    <w:p>
      <w:pPr>
        <w:pStyle w:val="Normal"/>
        <w:ind w:right="-370" w:firstLine="709"/>
        <w:jc w:val="both"/>
        <w:rPr/>
      </w:pPr>
      <w:r>
        <w:rPr/>
        <w:t xml:space="preserve">Мировой судья  </w:t>
        <w:tab/>
        <w:t xml:space="preserve">             </w:t>
        <w:tab/>
        <w:t xml:space="preserve">         </w:t>
        <w:tab/>
        <w:tab/>
        <w:tab/>
        <w:tab/>
        <w:tab/>
        <w:t>Е.Д. Дахневич</w:t>
      </w:r>
    </w:p>
    <w:p>
      <w:pPr>
        <w:pStyle w:val="Normal"/>
        <w:ind w:right="-37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