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02-0092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февраля 2023 года     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Дмитриевой Ирине Викторовне, третье лицо: Департамент труда и социальной защиты населения администрации города Евпатории Республики Крым о взыскании задолженности  по оплате взносов на капитальный ремонт общего имущества многоквартирного жилого дома, пен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Дмитриевой Ирине Викторовне о взыскании задолженности  по оплате взносов на капитальный ремонт общего имущества многоквартирного жилого дома за период с сентября 2016 года по март 2022 года в размере 28 653 руб. 92 коп. (двадцать восемь тысяч шестьсот пятьдесят три рубля 92 копейки), пени в размере 3 009 руб. 08 коп. (три тысячи рублей 08 копеек) – удовлетворить частично. 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Дмитриевой Ирины Викторовны</w:t>
      </w:r>
      <w:r>
        <w:rPr>
          <w:rStyle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2"/>
          <w:sz w:val="28"/>
          <w:szCs w:val="28"/>
        </w:rPr>
        <w:t xml:space="preserve"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2"/>
          <w:sz w:val="28"/>
          <w:szCs w:val="28"/>
        </w:rPr>
        <w:t xml:space="preserve"> в пределах срока исковой давности,  за период с 1 января 2020 года по 31 марта 2022 года в размере – 11 306 руб. 40 коп. (одиннадцать тысяч триста шесть рублей 40 копеек), пеню по задолженности, возникшей 11 февраля 2020 года по дату вынесения решения, с учетом </w:t>
      </w:r>
      <w:r>
        <w:rPr>
          <w:rFonts w:cs="Times New Roman" w:ascii="Times New Roman" w:hAnsi="Times New Roman"/>
          <w:sz w:val="28"/>
          <w:szCs w:val="28"/>
        </w:rPr>
        <w:t>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Style w:val="2"/>
          <w:sz w:val="28"/>
          <w:szCs w:val="28"/>
        </w:rPr>
        <w:t xml:space="preserve"> в размере 1 058 руб. 15 коп. </w:t>
      </w:r>
      <w:r>
        <w:rPr>
          <w:rFonts w:cs="Times New Roman" w:ascii="Times New Roman" w:hAnsi="Times New Roman"/>
          <w:sz w:val="28"/>
          <w:szCs w:val="28"/>
        </w:rPr>
        <w:t>(одна тысяча пятьдесят восемь рублей 15 копеек)</w:t>
      </w:r>
      <w:r>
        <w:rPr>
          <w:rStyle w:val="2"/>
          <w:sz w:val="28"/>
          <w:szCs w:val="28"/>
        </w:rPr>
        <w:t xml:space="preserve">, а всего – 12 364 руб. 55 коп. (двенадцать тысяч триста шестьдесят четыре рубля 55  копеек)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роизводить до момента фактического исполнения обязательства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Дмитриевой Ирины Викторовны</w:t>
      </w:r>
      <w:r>
        <w:rPr>
          <w:rStyle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2"/>
          <w:sz w:val="28"/>
          <w:szCs w:val="28"/>
        </w:rPr>
        <w:t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 государственную пошлину, пропорционально  удовлетворенным требованиям в размере 451 руб. 40 коп. (четыреста пятьдесят один рубль 40 копеек)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