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о № 02-0117/43/2021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37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 марта 2021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</w:t>
        <w:tab/>
        <w:tab/>
        <w:tab/>
        <w:tab/>
        <w:tab/>
        <w:t>Гладчук М.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редставителя истца  ***., ответчика Эмирбековой З.Д., представителя ответчика по устному заявлению – ***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Эмирбековой Зинаиде Дмитриевне, Эмирбековой Ирине Османалиевне, Эмирбекову Османали Османалиевичу о взыскании задолженности за неучтенную потреблённую электрическую энергию,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 частично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ыскать в солидарном порядке с Эмирбековой Зинаиды Дмитриевны, ***, проживающей по адресу: ***, Эмирбековой Ирины Османалиевны, ***, проживающей по адресу: ***, Эмирбекова Османали Османалиевича, ***, проживающего по адресу : ***,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безучетное потребление электрической энергии в размере 25 939 руб. 16 коп. (двадцать пять тысяч девятьсот тридцать девять рублей 16 копеек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ыскать с в солидарном порядке с Эмирбековой Зинаиды Дмитриевны, ***, проживающей по адресу: ***, Эмирбековой Ирины Османалиевны, ***, проживающей по адресу: ***, Эмирбекова Османали Османалиевича, ***, проживающего по адресу : ***,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978 руб. 00 коп. (девятьсот семьдесят восемь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