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02-0128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марта 2019 года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Витухиной Валентине Александровне, Витухину Роману Александровичу о взыскании задолженности по оплате за услуги водоснабжения и водоотвед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Республики Крым «Вода Крыма» в лице Евпаторийского филиала Государственного унитарного предприятия Республики Крым «Вода Крыма» (далее – ГУП РК «Вода Крыма» в лице Евпаторийского филиала) обратилось в суд с иском к Витухиной В.А. о взыскании задолженности по оплате за услуги водоснабжения и водоотведения за период с мая 2010 года по ноябрь 2018 года в размере 4 342 руб. 28 коп, а также пени в размере 264 руб. 90 коп. и судебных расходов. Свои требования мотивирует тем, что ответчик является потребителем услуг по водоснабжению и водоотведению в квартире №30  по адрес адрес в адрес, оказываемых истцом, на его имя открыт лицевой счет № 50252. Истец услуги по водоснабжению и водоотведению оказывает своевременно и в полном объеме. Ответчик, в нарушение норм действующего законодательства, оплату за потребленные услуги производит не в полном объеме, в результате чего за период с мая 2010 года по ноябрь 2018 года образовалась задолженность в размере 4 342 руб. 28 коп., которую истец просит взыскать с ответчика. Также за несвоевременную оплату услуг по водоснабжению и водоотведению ответчику начислена пеня за период с марта 2018 года по ноябрь 2018 года в размере 264 руб. 9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6 марта 2019 года к участию в деле в качестве соответчика привлечен член семьи нанимателя квартиры №30  по адрес адрес в адрес по договору социального найма - Витухин Р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по доверенности – фио в судебном заседании исковое заявление поддержала, просила его удовлетворить в полном объеме, взыскать с ответчиков в солидарном порядке сумму задолженности  за период с мая 2010 года по ноябрь 2018 года в размере 4 342 руб. 28 коп, а также пеню в размере 264 руб. 90 коп. Пояснила в соответствии с изложенным в исковом заявлении. Дополнила, что начисление ответчику проводилось по норме, из расчета 2 человека проживающих, по установленным тарифам, прибор учета воды в квартире не установлен. Также пояснила, что размеры установленных Государственным комитетом по ценам и тарифам Республики Крым тарифов, публикуются в сети интернет и являются общедоступ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итухина В.А. в судебное заседание не явилась. О дне рассмотрения дела извещена надлежаще. О причине неявки суд в известность не поставила. С заявлением о рассмотрении дела в ее отсутствие либо об отложении дела не обращалась. В судебном заседании, которое состоялось 25 февраля 2019 года исковые требования не признавала. Поясняла, что ее сын, хоть и зарегистрирован с ней в квартире, но работает в г. Москва с 24 апреля 2017 года, а она вынуждена платить за двоих. В апреле месяце 2018 года она обращалась в водоканал с заявлением о перерасчете, но ей было в этом отказано. Прибора учета воды в квартире нет, но она собирается его устанавливать, чтобы не платить лишнее. Настаивала на применении срока исковой да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итухин Р.А. в судебное заседание не явился. О дне рассмотрения дела извещен надлежаще. О причине неявки суд в известность не поставил. С заявлением о рассмотрении дела в его отсутствие либо об отложении дела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мнения представителя истца, суд рассматривает дело в отсутствие ответчиков, извещенных о времени и месте судебного заседания, поскольку они не сообщили суду об уважительных причинах неявки и не просили рассмотреть дело в их отсутствие, что соответствует требованиям ч.4 ст.167 Г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редставителя истца,  исследовав письменные материалы дела, суд считает исковые требования подлежащими частичному удовлетворению по следующим осн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ответчики проживают в квартире №30  по адрес адрес в адрес по договору социального найма №77 от 17 ноября 2015 года и являются потребителем услуг по водоснабжению и водоотведению, которые предоставляет ГУП РК «Вода Крыма» через Евпаторийский филиал, на имя нанимателя Витухиной В.А. открыт лицевой счет № 50252. Данное обстоятельство подтверждается материалами дела (л.д.5-6, 43,49-50) и не опровергается ответч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КЗ-6 от 21.03.2014 г. со дня принятия в Российскую Федерацию Республики Крым и образования в составе Российской Федерации новых субъектов до 01.01.2015 г. действовал переходный период интеграции новых субъектов в экономическую, финансовую, кредитную и правовую системы Российской Федерации, в систему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5.2014 г. № 124-ФЗ «О внесении изменений в Федеральный закон «О введении в действие части 1 Гражданского кодекса Российской Федерации» и статью 1202 часть 3 ГК РФ Федеральный закон от 30.11.1994 г. № 52-ФЗ «О введении в действие части 1 ГК РФ» дополнен статьей 19, согласно которой в целях обеспечения участия в отношениях гражданского оборота обладающие гражданской правоспособностью юридические лица, имеющие постоянное местонахождение в Крыму и г. Севастополе на день принятия в Российскую Федерацию Республики Крым и города Севастополя, могли привести свои учредительные документы в соответствие с законодательством Российской Федерации.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, не является реорганизацией указанных юридических лиц, не влечет их прекращение (ликвидацию) и не требует применения правил, предусмотренных ст. 60 Г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гражданского дела, КРП «Вода Крыма» было переименовано и перерегистрировано в ГУП РК «Вода Крыма» и находится в ведомственном подчинении Министерства жилищно-коммунального хозяйства Республики Крым. Изначально предприятие было зарегистрировано в марте 1996 года (л.д.16-24)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лицевого счета № 50252, который открыт на имя Витухиной В.А. (л.д.5-6) усматривается внесение ответчиком оплаты за предоставляемые услуги по водоснабжению и водоотведению не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абонентской службы истца, начисление абоненту проводилось по нормам водопотребления и водоотведения, по установленным тарифам - с мая 2015 года по ноябрь 2018 года - по норме, из расчета 2 человека проживающих. За период с мая 2015 года по ноябрь 2018 года образовалась задолженность в размере 4 342 руб. 28 коп. (л.д.5-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услуг по водоснабжению между сторонами не заклю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водоснабжения должны оплачиваться потребителями в полном объеме, что предусмотрено норма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права и обязанности возникают из действий лиц, предусмотренных актами гражданского законодательства, а также из действий лиц, не предусмотренных этими актами, но по аналогии порождают гражданские права и обязанности. Такими действиями в правоотношениях сторон является предоставление истцом услуг по водоснабжению и их потребление ответчиками (статья 8 п.1 ГК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53 ЖК РФ граждане и организации обязаны своевременно и полностью вносить плату за жилое помещение и коммунальные услуг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и п. 4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Плата за коммунальные услуги включает в себя плату за холодное и горячее водоснабжение, водоотведение, электроснабжение, ото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8 Постановления Правительства РФ от 29.07.2013 г. № 644 (ред. от 14.10.2015 г.) «Об утверждении Правил холодного водоснабжения и водоотведения и о внесении изменений в некоторые акты Правительства Российской Федерации» абоненты оплачивают полученную холодную воду, отведение сточных вод в объеме потребленной холодной воды, отведенных сточных вод до 10-го числа месяца, следующего за расчетным месяцем, на основании счетов, выставляемых к оплате организацией водопроводно-канализационного хозяйства в срок не позднее 5-го числа месяца, следующего за расчетным. Расчетный объем потребления холодной воды, отведенных сточных вод определяется в соответствии с правилами организации коммерческого учета воды и сточных вод, утверждаемыми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309 ГК РФ обязательства должны исполняться надлежащим образом в соответствии с условиями обязательства и требованиями закона, и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т. 310 ГК РФ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ая против удовлетворения исковых требований, ответчик указывает на то, что истец обратился в суд с пропуском исковой давности и просит применить его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96 ГК РФ установлено, что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0 ГК РФ 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2 ст. 199 ГК РФ исковая давность применяется судом только по заявлению стороны в споре, сделанному до вынесения судом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исковой давности, о применении которой заявлено стороной в споре, является основанием к вынесению судом решения об отказе в иск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 и подтверждено материалами дела (л.д.3), что истец обратился с настоящим исковым заявлением в суд 4 февраля 2019 года, что подтверждается штампом регистрации на исковом зая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00 ГК РФ  по обязательствам с определенным  сроком  исполнения течение исковой давности начинается по окончании срока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4 Постановления Пленума Верховного Суда РФ от 29.09.2015 № 43 «О некоторых вопросах, связанных с применением норм Гражданского кодекса Российской Федерации об исковой давности « установлено, что по смыслу пункта 1 статьи 200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обязанным лицом основного долга, в том числе в форме его уплаты, само по себе не может служить доказательством, свидетельствующим о признании дополнительных требований кредитора (в частности, неустойки, процентов за пользование чужими денежными средствами), а также требований по возмещению убытков, и, соответственно, не может расцениваться как основание перерыва течения срока исковой давности по дополнительным требованиям и требованию о возмещении убы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ссматриваемом случае течение срока исковой давности по каждому платежу начинается со следующего дня после даты внесения платежа, установленного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ериода, в отношении которого подлежал применению срок исковой давности, следует исходить из п. 34, 3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а также ст. 155 Жилищного кодекса Российской Федерации, в силу которых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указанных норм, учитывая то обстоятельство, что мировым судьей судебного участка №43 Евпаторийского судебного района (городской округ Евпатория) 19 октября 2018года по заявлению истца был выдан судебный приказ, а 30 октября 2018 года по заявлению Витухиной В.А. – отменен, по состоянию на день подачи иска  трехлетний срок исковой давности  для требований истца о взыскании задолженности по водоснабжению и водоотведению за период с  мая 2015 года по декабрь 2016 года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ая против удовлетворения иска, ответчик Витухина В.А.  также указывала на то обстоятельство, что ее сын – соответчик по делу, с 24 апреля 2017 года находился в г. Москва по работе, а расчет потребления производился исходя из количества проживающих – два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данные доводы не могут служить основанием для отказа в иске в связи со след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удом установлено, что 12 апреля 2018 года Витухина В.А. обращалась  к истцу с заявлением о проведении перерасчета в связи с отсутствием сына по месту жительства (л.д.4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вета Государственного унитарного предприятия Республики Крым «Вода Крыма» от 16 мая 2018 года №577-В  в удовлетворении заявления Витухиной В.А. о перерасчете было отказано со ссылкой на п.86 Постановления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п. 86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6 мая 2011 № 354 «О предоставлении коммунальных услуг собственникам и пользователям помещений в многоквартирных домах и жилых домов», при временном, то есть более 5 полных календарных дней подряд, отсутствии потребителя в жилом помещении, не оборудованном индивидуальным или общим (квартирным) прибором учета в связи с отсутствием технической возможности его установки, подтвержденной в установленном настоящими Правилами порядке, осуществляется перерасчет размера платы за предоставленную потребителю в таком жилом помещении коммунальную услугу, за исключением коммунальных услуг по отоплению, электроснабжению и газоснабжению на цели отопления жилых (нежилых) помещений, предусмотренных соответственно подпунктами "д" и "е" пункта 4 настоящих 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илое помещение не оборудовано индивидуальным или общим (квартирным)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(квартирного) прибора учета в жилом помещении и неисполнения потребителем в соответствии с требованиями пункта 81(13) настоящих Правил обязанности по устранению его неисправности, перерасчет не производится,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итухина В.А. в судебном заседании, которое состоялось 25 февраля 2019 года поясняла, что прибор учета воды в квартире отсутствует, поскольку еще не установила его. Сведений о том, что отсутствует техническая возможность его установки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числение абоненту за потребление услуг по водоснабжению и водоотведению из расчета два человека, произведенному истцом на основании утвержденных в спорный период тарифов,  суд считает обосн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, что ответчик просил применить срок исковой давности, суд считает, что удовлетворению подлежат требования о взыскании задолженности в пределах срока исковой давности, с учетом платежей ответчика, подтвержденных документально,  в размере 2423 руб. 47 коп. (две тысячи четыреста двадцать три рубля 4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тцом заявлено требование о взыскании с ответчиков пени за несвоевременную оплату указанных услуг в размере 264 руб. 90 коп. (двести шестьдесят четыре рубля 9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ени за просрочку платежей по лицевому счету № 50252, предоставленный истцом  (л.д.7) произведен в соответствии с нормами ч.14 ст.155 Ж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за жилое помещение и коммунальные услуги является обязанностью не только нанимателя, но и проживающих с ним членов его семьи (дееспособных и ограниченных судом в дееспособности), имеющих равное с нанимателем право на жилое помещение, независимо от указания их в договоре социального найма жилого помещения (пункт 5 части 3 статьи 67, части 2, 3 статьи 69 и статья 153 ЖК РФ). Названные лица несут солидарную с нанимателем ответственность за невыполнение обязанности по внесению платы за жилое помещение и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олженность в пределах срока исковой давности подлежит взысканию с ответчиков в солидар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98 ГПК РФ государственная пошлина, которую истец уплатил при подаче искового заявления, подлежит взысканию с ответчиков в пользу Государственного унитарного предприятия Республики Крым «Вода Крыма» в пределах удовлетворенных требований в размере 233 руб. 41 коп..(двести тридцать три рубля 41 копей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зъяснений, содержащихся в пункте 5 Постановления Пленума Верховного Суда РФ от 21 января 2016 № 1 «О некоторых вопросах применения законодательства о возмещении издержек, связанных с рассмотрением дела» усматривается, что распределение судебных издержек производится с учетом особенностей материального правоотношения, из которого возник спор. Таким образом, государственная пошлина подлежит взысканию с ответчиков также в солидар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03, 194–199, 211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Витухиной Валентине Александровне, Витухину Роману Александровичу о взыскании задолженности по оплате за услуги водоснабжения и водоотведения – удовлетворить частич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Витухиной Валентины Александровны, паспортные данные и Витухина Романа Александровича, паспортные данные, 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: задолженность  по оплате за услуги водоснабжения и водоотведения в размере 2423 руб. 47 коп. (две тысячи четыреста двадцать три рубля 47 копеек),  пеню в размере 264 руб. 90 коп. (двести шестьдесят четыре рубля 90 копеек), а всего – 2688 руб. 37 коп. (две тысячи шестьсот восемьдесят восемь рублей 37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Витухиной Валентины Александровны, паспортные данные и Витухина Романа Александровича, паспортные данные, расходы по уплате государственной пошлины в пределах удовлетворенных требований в размере 233 руб. 41 коп.. (двести тридцать три рубля 41 копей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27 мар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