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2-43-134/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0 мая 2017 года                                                                         г. Евпа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и судебного участка № 38 Евпаторийского судебного района (городской округ Евпатория) Киос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едулове П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овому заявлению ФКУ ИК-9 ГУФСИН России по Ростовской области к Пискову Андрею Васильевичу о взыскании убы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КУ ИК-9 ГУФСИН России по Ростовской области обратилось в суд с иском к Пискову А.В. о взыскании убытков в размере 982 руб. 07 коп. Свои требования мотивирует тем, что приговором Евпаторийского городского суда Автономной Республики Крым от 14 марта 2014 года ответчик осужден к лишению свободы, с учетом приведения приговора в соответствие с нормами Российского законодательства, по п.»ж» ч.2 ст.105 УК РФ к 13 годам лишения свободы с отбыванием наказания в исправительной колонии строгого режима. В период отбывания наказания в соответствии с приказом МЮ РФ от 3 декабря 2013 года № 216 «Об утверждении норм вещевого довольствия осужденных и лиц, содержащихся в СИЗО» Пискову А.В. выдано вещевое имущество, в том числе куртка утеплённая и шапка зимняя, срок носки которых составляет три года. Данное имущество ответчиком испорчено, 8 декабря 2016 года взамен ему выдано другое вещевое имущество установленного образца. Стоимость испорченного имущества составляет 982 руб. 07 коп. Просит взыскать данную сумму с ответ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в судебное заседание не явился. О времени и месте рассмотрения дела извещен надлежащим образом. В материалах дела имеется заявление о рассмотрении дела в отсутствие представителя истц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Писков А.В., отбывающий наказание в ФКУ ИК-9 ГУФСИН России по Ростовской области, извещен о времени и месте судебного заседания надлежащим образом, каких-либо ходатайств, возражений на иск в суд не представи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7 ГПК РФ суд полагает возможным рассмотреть дело в отсутствие сторон, извещенных о времени и месте судебного заседания и не ходатайствовавших об отложении судебного разбир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учив письменные материалы дела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ом установлено, что по приговору Евпаторийского городского суда Автономной Республики Крым от 14 марта 2014 года ответчик Писков А.В. отбывает назначенное наказание в виде 13 лет лишения свободы в ФКУ ИК-9 ГУФСИН России по Ростовской области, начало срока – 11 октября 2013 года, конец срока – 10 октября 2026 года. Данное обстоятельство подтверждается копией приговора суда (л.д.4-5), копией лицевого счета осужденного Пискова А.В. иные данные (л.д.9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акже установлено, что 11 октября 2014 года осужденным Писковым А.В., было получено вещевое довольствие, а именно:  телогрейка и шапка (л.д.9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п.5 п.14 Правил внутреннего распорядка исправительных учреждений, утвержденных Приказом МЮ РФ № от 3 ноября 2005 г. № 205, осужденные обязаны бережно относиться к имуществу исправительного учреждения и другим видам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исправительных учреждений обязательны для персонала исправительных учреждений, содержащихся в них осужденных, а также иных лиц, посещающих эти учреждения. Нарушение Правил влечет ответственность, установленную действующим законодательством (п.2 Прави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смотря на обязанность бережно относиться к имуществу исправительного учреждения и другим видам имущества, ответчик допустил порчу выданного ему вещевого довольствия, что подтверждается рапортами и актом (л.д.14-17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заключения по факту причинения материального ущерба от 15 декабря 2016 года (л.д.12) усматривается, что осужденный Писков А.В., находился в локальном участке с нарушением формы одежды (без головного убора и телогрейки). На сделанное замечание пояснил, что зимнюю шапку и телогрейку порвал. Осужденный вину признал, письменное объяснение дать отказался, о чем составлен акт (л.д.16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бухгалтерского учета ФКУ ИК-9 ГУФСИН России по Ростовской области стоимость куртки утеплённой составляет – 773 руб. 35 коп., шапки зимней – 208 руб. 72 коп. (л.д.6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102 УИК РФ в случае причинения во время отбывания наказания материального ущерба государству или физическим и юридическим лицам осужденные к лишению свободы несут материальную ответственность: за ущерб, причиненный при исполнении осужденными трудовых обязанностей, - в размерах, предусмотренных законодательством Российской Федерации о труде; за ущерб, причиненный иными действиями осужденных,- в размерах, предусмотренных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1 и ч.2 ст.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 ст.1064 ГК РФ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082 ГК РФ, удовлетворяя требование о возмещении вреда, суд в соответствии с обстоятельствами дела обязывает лицо, ответственное за причинение вреда, возместить вред в натуре (предоставить вещь того же рода и качества, исправить поврежденную вещь и т.п.) или возместить причиненные убытки (пункт 2 статьи 15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, представленные доказательства в их совокупности суд считает, что исковые требования о возмещении имущественного вреда, причиненного ФКУ ИК-9 ГУФСИН России по Ростовской области осужденным Писковым А.В., обоснованны и подлежат удовлетвор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ответственность ответчика, судом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илу ч.1 ст.103 ГПК РФ, с ответчика, не освобожденного от уплаты госпошлины, подлежит взысканию госпошлина в доход госу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194-199 ГПК РФ, мировой судья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bCs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ковые требования ФКУ ИК-9 ГУФСИН России по Ростовской области 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Пискова Андрея Васильевича, иные данные  в пользу ФКУ ИК-9 ГУФСИН России по Ростовской областив счет возмещения имущественного вреда материальный ущерб в размере 982 руб. 07 коп. (девятьсот восемьдесят два рубля 07 копее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Пискова Андрея Васильевича, иные данные государственную пошлину в доход соответствующего бюджета в размере 400 (четыреста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Н.А. Ки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imgres?imgurl=http%3A%2F%2Fupload.wikimedia.org%2Fwikipedia%2Fcommons%2Fthumb%2F2%2F25%2FCoat_of_Arms_of_the_Russian_Federation_bw.svg%2F200px-Coat_of_Arms_of_the_Russian_Federation_bw.svg.png&amp;imgrefurl=http%3A%2F%2Fru.wikipedia.org%2Fwiki%2F%25D0%2593%25D0%25B5%25D1%2580%25D0%25B1_%25D0%25A0%25D0%25BE%25D1%2581%25D1%2581%25D0%25B8%25D0%25B8&amp;h=237&amp;w=200&amp;tbnid=EvhGPmucIUkfEM%3A&amp;zoom=1&amp;docid=JKhEY07TOvMV6M&amp;ei=bZZ8U_T1E6eB4gTkioHACg&amp;tbm=isch&amp;ved=0CGoQMygDMAM&amp;iact=rc&amp;uact=3&amp;dur=1031&amp;page=1&amp;start=0&amp;ndsp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