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02-0171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 2020 года     </w:t>
        <w:tab/>
        <w:t xml:space="preserve">  </w:t>
        <w:tab/>
        <w:t xml:space="preserve">       </w:t>
        <w:tab/>
        <w:t xml:space="preserve">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Корнилову Сергею Валерьевичу о возмещении ущерба в порядке регресса 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 Гражданского процессуального кодекса Российской Федерации, мировой судья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Публичного акционерного общества Страховая Компания «Росгосстрах» к  Корнилову Сергею Валерьевичу о возмещении ущерба в порядке регресса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нилова Сергея Валерьевича, паспортные данные в пользу Публичного акционерного общества Страховая Компания «Росгосстрах» сумму ущерба в размере 38 942 руб. 34 коп. (тридцать восемь тысяч девятьсот сорок два рубля 34 копейки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нилова Сергея Валерьевича, паспортные данные в пользу Публичного акционерного общества Страховая Компания «Росгосстрах» судебные расходы по оплате государственной пошлины в размере 1368 руб. 27 коп. (одна тысяча триста шестьдесят восемь рублей 27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