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02-0226/43/202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ОЧНОЕ Р Е Ш Е Н И 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марта 2020 года                         </w:t>
        <w:tab/>
        <w:tab/>
        <w:t xml:space="preserve">               г. Евпатор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 </w:t>
        <w:tab/>
        <w:t xml:space="preserve">                   Дахневич Е.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/з</w:t>
        <w:tab/>
        <w:tab/>
        <w:tab/>
        <w:tab/>
        <w:tab/>
        <w:tab/>
        <w:t>Гладчук М.М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редставителя истца фио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Садоводческого некоммерческого товарищества «Сосновый бор» к Комар Елене Александровне о взыскании  задолженности по взносам и целевым взносам, процентов за пользование денежными средствами</w:t>
        <w:tab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94–199, 233-237 Гражданского процессуального кодекса Российской Федерации, мировой судь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Садоводческого некоммерческого товарищества «Сосновый бор» к Комар Елене Александровне о взыскании  задолженности по взносам и целевым взносам, процентов за пользование денежными средствами – удовлетвори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Комар Елены Александровны, паспортные данные в пользу Садоводческого некоммерческого товарищества «Сосновый бор»:  задолженности по взносам и целевым взносам за период с 01 января 2016 года по 01 октября 2019 года в размере 17 095 руб. 98 коп. (семнадцать тысяч девяносто пять рублей 98 копеек); процентов за незаконное пользование чужими деньгами в размере – 1 488 руб. 79 коп. (одна тысяча четыреста восемьдесят восемь рублей 79 копеек), а всего – 18 584 руб. 77 коп. (восемнадцать тысяч пятьсот восемьдесят четыре рубля 77 копеек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Комар Елены Александровны, паспортные данные в пользу Садоводческого некоммерческого товарищества «Сосновый бор» расходы на оплату  государственной пошлины в размере 743 руб. 40 коп. (семьсот сорок три рубля 40 копеек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Е.Д. Дахневич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708" w:top="85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