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5"/>
          <w:szCs w:val="25"/>
        </w:rPr>
        <w:t>Дело № 2-43-245/2017</w:t>
      </w:r>
    </w:p>
    <w:p>
      <w:pPr>
        <w:pStyle w:val="Normal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 РОССИЙСКОЙ  ФЕДЕРАЦИИ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резолютивная части)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02 мая2017 г.                                                                                г. Евпатория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</w:t>
      </w:r>
      <w:r>
        <w:rPr>
          <w:rStyle w:val="FontStyle11"/>
          <w:sz w:val="25"/>
          <w:szCs w:val="25"/>
        </w:rPr>
        <w:t xml:space="preserve">мировой судья судебного участка № 38 Евпаторийского судебного района </w:t>
      </w:r>
      <w:r>
        <w:rPr>
          <w:sz w:val="25"/>
          <w:szCs w:val="25"/>
        </w:rPr>
        <w:t xml:space="preserve">(городской округ Евпатория) </w:t>
      </w:r>
      <w:r>
        <w:rPr>
          <w:rStyle w:val="FontStyle11"/>
          <w:sz w:val="25"/>
          <w:szCs w:val="25"/>
        </w:rPr>
        <w:t>Киоса Н.А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Пырьковой Ю.В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Демьяновой И.А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ответчика Банниковой Е.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Государственного учреждения- Управление Пенсионного фонда Российской Федерации в г. Евпатории Республики Крым к Банниковой Евдокии Афанасьевне о взыскании переплаченной суммы федеральной социальной доплаты к пенсии,</w:t>
      </w:r>
    </w:p>
    <w:p>
      <w:pPr>
        <w:pStyle w:val="Normal"/>
        <w:spacing w:lineRule="atLeast" w:line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ковые требования Государственного учреждения- Управление Пенсионного фонда Российской Федерации в г. Евпатории Республики Крым к Банниковой Евдокии Афанасьевне о взыскании переплаченной суммы федеральной социальной доплаты к пенсии - удовлетвори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зыскать с Банниковой Евдокии Афанасьевны  в пользу Государственного учреждения- Управление Пенсионного фонда Российской Федерации в г. Евпатории Республики Крым излишне выплаченную сумму федеральной социальной доплаты к пенсии за период с 01.06.2016г. по 01.09.2016г. в размере 6366 (шесть тысяч триста шестьдесят шесть) рублей  12 копее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зыскать с Банниковой Евдокии Афанасьевны  в доход государства госпошлину в сумме 400 рубле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течение одного месяца с даты принятия решения в окончательной форме в Евпаторийский городской суд в апелляционном порядке через мирового суд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Мировой судья</w:t>
        <w:tab/>
        <w:tab/>
        <w:tab/>
        <w:tab/>
        <w:tab/>
        <w:tab/>
        <w:t xml:space="preserve">      Н.А. Киос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