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2-0268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0 года                      </w:t>
        <w:tab/>
        <w:t xml:space="preserve">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</w:t>
        <w:tab/>
        <w:tab/>
        <w:tab/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>Гладчук М.М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КРЫМФИНАНС» к Тибенко Ирине Мирославовне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КРЫМФИНАНС» к Тибенко Ирине Мирославовне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бенко Ирины Мирославовны, паспортные данные, в пользу наименование организации, денежные средства по договору потребительского займа № 6-000044 от дата:  сумму основного долга – 10 000 руб. 00 коп.;  проценты за пользование кредитом – 28 454 руб. 01 коп., сумму штрафного процента в размере 4 535 руб. 00 коп.,  а всего – 42 989 руб. 01 коп. (сорок две тысячи девятьсот восемьдесят девять рублей 01 копей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бенко Ирины Мирославовны, паспортные данные, в пользу Общества с ограниченной ответственностью «МИКРОКРЕДИТНАЯ КОМПАНИЯ «КРЫМФИНАНС», расходы на уплату государственной пошлины в пределах удовлетворенных требований в размере 1 461 руб. 68 коп. (одна тысяча четыреста шестьдесят один рубль 68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