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Дело № 02-0270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0 года       </w:t>
        <w:tab/>
        <w:t xml:space="preserve">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Дахневич Е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 xml:space="preserve">      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Тищенко Александра Владиславовича к Кобинцеву Сергею Николаевичу о взыскании задолженности по договору потребительского займа,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ндивидуального предпринимателя Тищенко Александра Владиславовича к Кобинцеву Сергею Николаевичу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бинцева Сергея Николаевича, паспортные данные в пользу индивидуального предпринимателя Тищенко Александра Владиславовича, данные изъяты, денежные средства по договору потребительского займа № 2014100374 от дата, заключенного между Кобинцевым Сергеем Николаевичем и наименование организации: сумму основного долга – 8 000 руб. 00 коп.(восемь тысяч рублей 00 копеек); проценты за пользование кредитом – 41 911 руб. 00 коп. (сорок одна тысяча девятьсот одиннадцать рублей 00 копеек), а всего – 49 911 руб. 00 коп. (сорок девять тысяч девятьсот одиннадцать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бинцева Сергея Николаевича, паспортные данные в пользу индивидуального предпринимателя Тищенко Александра Владиславовича, данные изъяты, уплаченную государственную пошлину в размере 1 697 руб. 33 коп. (одна тысяча шестьсот девяносто семь рублей 33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