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right="338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02-0278/43/2019</w:t>
      </w:r>
    </w:p>
    <w:p>
      <w:pPr>
        <w:pStyle w:val="Normal"/>
        <w:widowControl w:val="false"/>
        <w:autoSpaceDE w:val="false"/>
        <w:ind w:right="-220"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right="-220"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right="-220"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right="-220"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ind w:right="33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8 марта 2019 года   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right="338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-2" w:firstLine="709"/>
        <w:jc w:val="both"/>
        <w:rPr/>
      </w:pPr>
      <w:r>
        <w:rPr>
          <w:sz w:val="26"/>
          <w:szCs w:val="26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right="-2" w:firstLine="709"/>
        <w:jc w:val="both"/>
        <w:rPr/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>Горносталь И.А.,</w:t>
      </w:r>
    </w:p>
    <w:p>
      <w:pPr>
        <w:pStyle w:val="Style19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Кочегура Д.В., ответчика Черкашина Н.В.,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309 военной прокуратуры гарнизона в интересах Российской Федерации к Черкашину Николаю Васильевичу о возмещении ущерба, причиненного незаконным выловом водных биоресурсов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-220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-220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right="-220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1064 ГК РФ, 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338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 309 военной прокуратуры гарнизона в интересах Российской Федерации к Черкашину Николаю Васильевичу о возмещении ущерба, причиненного незаконным выловом водных биоресурсов – удовлетворить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полном объеме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Черкашина Николая Васильевича, иные данные года рождения, уроженца иные данные </w:t>
      </w:r>
      <w:r>
        <w:rPr>
          <w:rFonts w:eastAsia="MS Mincho;ＭＳ 明朝" w:cs="Times New Roman" w:ascii="Times New Roman" w:hAnsi="Times New Roman"/>
          <w:sz w:val="26"/>
          <w:szCs w:val="26"/>
        </w:rPr>
        <w:t>в доход федерального бюджета Российской Федерации сумму причинённого ущерба в размере 20 485 руб. 00 коп.  (двадцать тысяч четыреста восемьдесят пять рублей 00 копеек.)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 xml:space="preserve">Черкашина Николая Васильевича, иные данные года рождения, уроженца иные данные </w:t>
      </w:r>
      <w:r>
        <w:rPr>
          <w:rFonts w:eastAsia="MS Mincho;ＭＳ 明朝" w:cs="Times New Roman" w:ascii="Times New Roman" w:hAnsi="Times New Roman"/>
          <w:sz w:val="26"/>
          <w:szCs w:val="26"/>
        </w:rPr>
        <w:t>в доход местного бюджета государственную пошлину в размере 815 руб. 00 коп. (восемьсот пятнадцать рублей 00 копеек).</w:t>
      </w:r>
    </w:p>
    <w:p>
      <w:pPr>
        <w:pStyle w:val="22"/>
        <w:shd w:fill="auto" w:val="clear"/>
        <w:tabs>
          <w:tab w:val="clear" w:pos="709"/>
          <w:tab w:val="left" w:pos="7463" w:leader="none"/>
        </w:tabs>
        <w:spacing w:lineRule="auto" w:line="240"/>
        <w:ind w:firstLine="42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8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Е.Д. Дахневич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5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