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Дело № 02-0287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0 года     </w:t>
        <w:tab/>
        <w:t xml:space="preserve">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унитарного предприятия «Управком «Уют» городского округа Евпатория Республики Крым к Аминтаеву Сергею Олеговичу  о взыскании задолженности за услуги по содержанию и текущему ремонту общего имущества многоквартирного дома, пени за просрочку платеж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ниципального унитарного предприятия «Управком «Уют» городского округа Евпатория Республики Крым к Аминтаеву Сергею Олеговичу  о взыскании задолженности за услуги по содержанию и текущему ремонту общего имущества многоквартирного дома, пени за просрочку платежей –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минтаева Сергея Олеговича, паспортные данные, в пользу Муниципального унитарного предприятия «Управком «Уют» городского округа Евпатория Республики Крым, задолженность за услуги по содержанию и текущему ремонту общего имущества многоквартирного дома за период с 1 февраля 2017 года по 1 июля 2017 года в размере 4 282 руб. 75 коп.; пени за просрочку платежей в размере 1 693 руб. 99 коп., а всего 5 976 руб. 74 коп. (пять тысяч девятьсот семьдесят шесть рублей 74 копейк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– в удовлетворении исковых требований –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минтаева Сергея Олеговича, паспортные данные, в пользу Муниципального унитарного предприятия «Управком «Уют» городского округа Евпатория Республики Крым, уплаченную государственную пошлину в пределах удовлетворенных требований  в размере 225 руб. 67 коп. (двести двадцать пять рублей 67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