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2-0296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преля 2019 года  </w:t>
        <w:tab/>
        <w:tab/>
        <w:t xml:space="preserve">    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 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 xml:space="preserve">Бурлакове С.В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представителя истца ФИО., ответчика Шевченко Л.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Товарищества собственников недвижимости «Зеленая-1» к Шевченко Любовь Ивановне, Шевченко Денису Владимировичу о взыскании задолженности за услуги по содержанию и текущему ремонту общего имущества многоквартирного дома,</w:t>
        <w:tab/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Товарищества собственников недвижимости «Зеленая-1» к Шевченко Любовь Ивановне, Шевченко Денису Владимировичу о взыскании задолженности за услуги по содержанию и текущему ремонту общего имущества многоквартирного дома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евченко Любовь Ивановны, паспортные данные и Шевченко Дениса Владимировича, паспортные данные, в равных долях, в пользу Товарищества собственников недвижимости «Зеленая-1» задолженность за услуги по содержанию и текущему ремонту общего имущества многоквартирного дома в размере 5 668 руб. 00 коп. (пять тысяч шестьсот шестьдесят восемь рублей 00 копее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евченко Любовь Ивановны, паспортные данные и Шевченко Дениса Владимировича, паспортные данные, в равных долях, в пользу Товарищества собственников недвижимости «Зеленая-1» расходы по уплате государственной пошлины в размере 400 руб. 00 коп. (четыреста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>Е.Д. Дахн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