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297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апреля  2019 года                                                  г.Евпа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 xml:space="preserve">         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           </w:t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бсолют Страхование» к  Хорсум Николаю Викторовичу о возмещении ущерба в порядке регресса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бсолют Страхование» к  Хорсум Николаю Викторо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орсум Николая Викторовича, паспортные данные  в пользу Общества с ограниченной ответственностью «Абсолют Страхование» сумму ущерба в размере 34 200 руб. 00 коп. (тридцати четырех тысяч двухсот рублей 00 копе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рсум Николая Викторовича, паспортные данные  в пользу Общества с ограниченной ответственностью «Абсолют Страхование» судебные расходы по оплате государственной пошлины в размере 1 226 руб. 00 коп. (одна тысяча двести двадцать шес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 xml:space="preserve">        </w:t>
        <w:tab/>
        <w:tab/>
        <w:t xml:space="preserve">                   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