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02-0303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апреля 2021 года                         </w:t>
        <w:tab/>
        <w:tab/>
        <w:t xml:space="preserve">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</w:t>
        <w:tab/>
        <w:tab/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</w:t>
        <w:tab/>
        <w:tab/>
        <w:tab/>
        <w:tab/>
        <w:tab/>
        <w:tab/>
        <w:t>Горносталь И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Департамента труда и социальной защиты населения администрации города Евпатории Республики Крым к Яшкину Виктору Борисовичу, третье лицо: "наименование организации" о взыскании излишне выплаченной суммы ежемесячной денежной выплаты по категории «Ветеран труда»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Департамента труда и социальной защиты населения администрации города Евпатории Республики Крым к Яшкину Виктору Борисовичу, третье лицо: наименование организации о  взыскании излишне выплаченной суммы ежемесячной денежной выплаты по категории «Ветеран труда»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шкина Виктора Борисовича, паспортные данные, код подразделения – телефон, проживающего по адресу: адрес, адрес, в доход бюджета Республики Крым излишне выплаченную сумму ежемесячной денежной выплаты по категории «Ветеран труда» за период с дата по дата в размере 1 000 руб. 00 коп. (одной тысячи рублей 00 копеек), с перечислением суммы задолженности по следующим реквизитам: получатель платежа: УФК по Республике Крым (ГКУ РК «Центр социальных выплат», л/с 04752D56700), Банк получателя Отделение Республики Крым Банка России/ УФК по Республике Крым г. Симферополь, БИК 013510002, ЕКС 40102810645370000035, Номер казначейского счета 03100643000000017500, ИНН 9102219045, КПП 910201001, ОКТМО 35000000, КБК 80811302992020200130,  назначение платежа: возврат средств прошлы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Яшкина Виктора Борисовича, паспортные данные, код подразделения – телефон, проживающего по адресу: адрес, адрес в местный бюджет государственную пошлину в размере 400 руб. 00 коп. (четыреста рублей 00 копеек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Яшкина Виктора Борисовича, паспортные данные, код подразделения – ***, проживающего по адресу: адрес, адрес в пользу Департамента труда и социальной защиты населения администрации города Евпатории Республики Крым судебные издержки, связанные с почтовым отправлением искового заявления и приложенных к нему материалов ответчику и третьему лицу в размере 298 руб. 16 коп. (двести девяносто восемь рублей 16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