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2-0306/43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водная и резолютивная ч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 мая 2018 г.                                                                              г. Евп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</w:t>
      </w:r>
      <w:r>
        <w:rPr>
          <w:rStyle w:val="FontStyle11"/>
          <w:sz w:val="28"/>
          <w:szCs w:val="28"/>
        </w:rPr>
        <w:t xml:space="preserve">ировой судья судебного участка № 43 Евпаторийского судебного района </w:t>
      </w:r>
      <w:r>
        <w:rPr>
          <w:sz w:val="28"/>
          <w:szCs w:val="28"/>
        </w:rPr>
        <w:t xml:space="preserve">(городской округ Евпатория) </w:t>
        <w:tab/>
        <w:tab/>
        <w:tab/>
        <w:tab/>
        <w:t xml:space="preserve">Дахневич Е.Д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ab/>
        <w:tab/>
        <w:t>Горносталь И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редставителя ответчика ФИ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Колесняк Татьяны Александровны, действующей в своих интересах и интересах несовершеннолетнего ФИО, ФИО к Обществу с ограниченной ответственностью «ЕВПАТУР», третье лицо: ФИО о возврате денежных средств, взыскании неустойки, морального вреда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3-199 Гражданского процессуального кодекса Российской Федерации, мировой судья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Колесняк Татьяны Александровны, действующей в своих интересах и интересах несовершеннолетнего ФИО, ФИО к Обществу с ограниченной ответственностью «ЕВПАТУР», третье лицо: ФИО о возврате денежных средств, взыскании неустойки, морального вреда, судебных расходов – отказать в полном объём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</w:r>
      <w:r>
        <w:rPr>
          <w:b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