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312/20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8 июня 2017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ab/>
        <w:t>Федулове П.П.,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 участием представителя истца Коноваловой Н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Публичного акционерного общества «Краснодарский краевой инвестиционный банк» к Кецко Наталье Дмитриевне о взыскании задолженности по кредиту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акционерное общество «Краснодарский краевой инвестиционный банк» обратилось в суд с иском к Кецко Н.Д. о взыскании задолженности по кредиту в размере 22 788 руб. 50 коп., мотивируя тем, что 28 мая 2015 года между сторонами было заключено Дополнительное соглашение № иные данные к Единому договору об обслуживании физических лиц – держателей расчетных (дебетовых) карт в ПАО «Крайинвестбанк» о предоставлении кредита в форме Овердрафт. В соответствии с данным соглашением кредитор предоставил заёмщику кредит в форме «овердрафт» в размере 20 000 руб. 00 коп. для осуществления расходных операций при недостаточности или отсутствии денежных средств на карточном счете заёмщика иные данные, открытом у кредитора, а заёмщик обязался возвратить полученный кредит и уплатить процент за пользование кредитом в размере 25% годовых в сроки и на условиях Кредитного договора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8 мая 2015 года ответчик, использовал кредитную карту Банка и совершал расходные операции на сумму предоставленного кредита в форме «овердрафт», имеющегося на карточном счете № иные данные, открытом ответчику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2 Индивидуальных условий Дополнительного соглашения № иные данные к Единому договору, датой окончательного погашения кредита определена дата 27 мая 2016 года. Однако, в установленный срок сумма кредита ответчиком не была возвращена, тем самым вышеуказанные условия договора ответчиком были нарушены, что подтверждается выпиской из лицевого счета № иные данные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цом в адрес ответчика было направленно уведомление № иные данныес требованием о возврате кредита, уведомление получено ответчиком 02 августа 2016 года, что подтверждается информацией, полученной с официального сайта Почты России. По истечении установленного срока ответчик действий, направленных на возврат кредита не предпринял, что определяет возможность заявить данное требование в судебном порядке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4 Индивидуальных условий, при несвоевременном перечислении платежа в счет погашения Кредита Клиент обязан уплатить неустойку на сумму просроченной задолженности по Кредиту в размере 0,05% (ноль целых пять сотых процента) за каждый день просрочки (сверх процентов, указанных в абзаце первом настоящего пункта).</w:t>
      </w:r>
    </w:p>
    <w:p>
      <w:pPr>
        <w:pStyle w:val="32"/>
        <w:shd w:fill="auto" w:val="clear"/>
        <w:spacing w:lineRule="auto" w:line="240"/>
        <w:ind w:firstLine="560"/>
        <w:rPr/>
      </w:pPr>
      <w:r>
        <w:rPr>
          <w:b w:val="false"/>
          <w:sz w:val="26"/>
          <w:szCs w:val="26"/>
        </w:rPr>
        <w:t xml:space="preserve">Общая сумма задолженности по состоянию на 3 августа 2016 года составляет 22 788 (двадцать две тысячи семьсот восемьдесят восемь) рублей 50 копеек </w:t>
      </w:r>
      <w:r>
        <w:rPr>
          <w:rStyle w:val="31"/>
          <w:b w:val="false"/>
          <w:sz w:val="26"/>
          <w:szCs w:val="26"/>
        </w:rPr>
        <w:t xml:space="preserve">и складывается из: </w:t>
      </w:r>
      <w:r>
        <w:rPr>
          <w:b w:val="false"/>
          <w:sz w:val="26"/>
          <w:szCs w:val="26"/>
        </w:rPr>
        <w:t xml:space="preserve">суммы </w:t>
      </w:r>
      <w:r>
        <w:rPr>
          <w:rStyle w:val="31"/>
          <w:b w:val="false"/>
          <w:sz w:val="26"/>
          <w:szCs w:val="26"/>
        </w:rPr>
        <w:t xml:space="preserve">задолженности по кредиту овердрафт - </w:t>
      </w:r>
      <w:r>
        <w:rPr>
          <w:b w:val="false"/>
          <w:sz w:val="26"/>
          <w:szCs w:val="26"/>
        </w:rPr>
        <w:t xml:space="preserve">19 904 (девятнадцать тысяч девятьсот четыре) рубля 39 копеек; неустойки </w:t>
      </w:r>
      <w:r>
        <w:rPr>
          <w:rStyle w:val="31"/>
          <w:b w:val="false"/>
          <w:sz w:val="26"/>
          <w:szCs w:val="26"/>
        </w:rPr>
        <w:t xml:space="preserve">на просроченную задолженность по кредиту овердрафт - </w:t>
      </w:r>
      <w:r>
        <w:rPr>
          <w:b w:val="false"/>
          <w:sz w:val="26"/>
          <w:szCs w:val="26"/>
        </w:rPr>
        <w:t>1 453 (одна тысяча четыреста пятьдесят три) рубля 15 копеек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9"/>
          <w:tab w:val="left" w:pos="202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rStyle w:val="31"/>
          <w:b w:val="false"/>
          <w:sz w:val="26"/>
          <w:szCs w:val="26"/>
        </w:rPr>
        <w:t xml:space="preserve">процентов за пользование кредитом овердрафт - </w:t>
      </w:r>
      <w:r>
        <w:rPr>
          <w:b w:val="false"/>
          <w:sz w:val="26"/>
          <w:szCs w:val="26"/>
        </w:rPr>
        <w:t>1430 (одна тысяча четыреста тридцать) рублей 96 копеек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autoSpaceDE w:val="false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едставитель истца по доверенности – Коновалова Н.А. в судебном заседании исковое заявление поддержала, просила их удовлетворить, не возражала против рассмотрения дела в заочном порядке ввиду отсутствия ответчика. Пояснила, в соответствии с изложенным в исковом заявлении. Добавила, что  истец уже обращался в суд с заявлением о выдаче приказа по данными требованиями, приказ был выдан, однако ответчик подал возражения относительно судебного приказа и он был от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в судебное заседание не явился. О дне и времени слушания дела извещен надлежащим образом, о чем свидетельствует уведомление о вручении почтового отправления. О причине неявки ответчик не сообщил, заявление о рассмотрении дела в его отсутствие в суд не на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ию представителя истца, суд рассматривает дело в порядке заочного производства, что отвечает требованиям, предусмотренным ст. 233 ГПК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тавителя истца, исследовав письменные материалы дела, суд считает исковые требования подлежащими удовлетворению по следующим осн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28 мая 2015 года между сторонами было заключено Дополнительное соглашение № иные данные к Единому договору об обслуживании физических лиц – держателей расчетных (дебетовых) карт в ПАО «Крайинвестбанк» о предоставлении кредита в форме Овердраф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анным соглашением кредитор предоставил заёмщику кредит в форме «овердрафт» в размере 20 000 руб. 00 коп. для осуществления расходных операций при недостаточности или отсутствии денежных средств на карточном счете заёмщика иные данные, открытом у кредитора, а заёмщик обязался возвратить полученный кредит и уплатить процент за пользование кредитом в размере 25% годовых в сроки и на условиях Кредитного договор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9.3.3 Единого договора, датой предоставления кредита (фактом образования ссудной задолженности) является дата совершения клиентом расходной операции при недостаточности или отсутствии денежных средств на его счете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8 мая 2015 года ответчик, использовал кредитную карту Банка и совершал расходные операции на сумму предоставленного кредита в форме «овердрафт», имеющегося на карточном счете № иные данные, открытом ответчику, что подтверждается выпиской по счетам ответчика № иные данные и иные данные (счет овердрафт) за период с 28 мая 2015 года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2 Индивидуальных условий Дополнительного соглашения № иные данные к Единому договору, датой окончательного погашения кредита определена дата 27 мая 2016 года. Однако, в установленный срок сумма кредита ответчиком не была возвращена, тем самым вышеуказанные условия договора ответчиком были нарушены, что подтверждается выпиской из лицевого счета № иные данные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ст.</w:t>
      </w:r>
      <w:r>
        <w:rPr>
          <w:rStyle w:val="21"/>
          <w:sz w:val="26"/>
          <w:szCs w:val="26"/>
          <w:u w:val="none"/>
        </w:rPr>
        <w:t xml:space="preserve"> 309, 310</w:t>
      </w:r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обязательства должны исполняться надлежащим образом в соответствии с законом, иными нормативно-правовыми актами и условиями обязательства, </w:t>
      </w:r>
      <w:r>
        <w:rPr>
          <w:rStyle w:val="2Garamond85pt"/>
          <w:rFonts w:cs="Times New Roman" w:ascii="Times New Roman" w:hAnsi="Times New Roman"/>
          <w:b w:val="false"/>
          <w:sz w:val="26"/>
          <w:szCs w:val="26"/>
        </w:rPr>
        <w:t xml:space="preserve">односторонний </w:t>
      </w:r>
      <w:r>
        <w:rPr>
          <w:rFonts w:cs="Times New Roman" w:ascii="Times New Roman" w:hAnsi="Times New Roman"/>
          <w:sz w:val="26"/>
          <w:szCs w:val="26"/>
        </w:rPr>
        <w:t>отказ от исполнения обязательства не допускается.</w:t>
      </w:r>
    </w:p>
    <w:p>
      <w:pPr>
        <w:pStyle w:val="Normal"/>
        <w:widowControl w:val="false"/>
        <w:autoSpaceDE w:val="false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819 ГК РФ по кредитному договору банк или иная кредитная организация (кредитор) обязуется предоставить денежные средства (кредит) заемщику в размере и на условиях, предусмотренных законом, а заемщик обязуется возвратить полученную денежную сумму и уплатить проценты на нее. К отношениям по кредитному договору применяются правила, регулирующие отношения займа, если иное не вытекает из существа кредитного договора.</w:t>
      </w:r>
    </w:p>
    <w:p>
      <w:pPr>
        <w:pStyle w:val="Normal"/>
        <w:widowControl w:val="false"/>
        <w:autoSpaceDE w:val="false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810 ГК РФ заемщик обязан возвратить займодавцу полученную сумму займа в сроки и порядке, которые предусмотрены договором займа. Согласно ст. 809 ГК РФ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1 </w:t>
      </w:r>
      <w:r>
        <w:rPr>
          <w:rStyle w:val="21"/>
          <w:sz w:val="26"/>
          <w:szCs w:val="26"/>
          <w:u w:val="none"/>
        </w:rPr>
        <w:t>статьи 811</w:t>
      </w:r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в случае неисполнения или ненадлежащего исполнения заемщиком обязательств по погашению суммы кредита в случаях, когда заемщик не возвращает в срок сумму займа, на эту сумму подлежат уплате проценты в размере, со дня, когда она должна была быть возвращена, до дня ее возврата займодавц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истцом в адрес ответчика было направленно уведомление № иные данныес требованием о возврате кредита, уведомление получено ответчиком 02 августа 2016 года, что подтверждается информацией, полученной с официального сайта Почты России. По истечении установленного срока ответчик действий, направленных на возврат кредита не предпринял, кредит не возвратил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9.4.1. Единого договора за пользование Кредитом, Клиент уплачивает Банку проценты в соответствии с условиями предоставления кредита в форме «овердрафт», изложенными в индивидуальных условиях. Проценты за пользование Кредитом начисляются на остаток задолженности по Ссудному счету. При этом размер процентной ставки указывается в дополнительном соглашении к настоящему Договор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4 Индивидуальных условий, при несвоевременном перечислении платежа в счет погашения Кредита Клиент обязан уплатить неустойку на сумму просроченной задолженности по Кредиту в размере 0,05% (ноль целых пять сотых процента) за каждый день просрочки (сверх процентов, указанных в абзаце первом настоящего пункта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.4.1.2 Единого договора, период начисления процентов за пользование кредитом начинается с даты выдачи кредита, и заканчивается датой возврата определенной в индивидуальных условиях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числении процентов в расчет принимается фактическое количество дней пользования кредитом. При этом год принимается равным 365 или 366 дням, в соответствии с действительным числом календарных дней в году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1 </w:t>
      </w:r>
      <w:r>
        <w:rPr>
          <w:rStyle w:val="21"/>
          <w:sz w:val="26"/>
          <w:szCs w:val="26"/>
          <w:u w:val="none"/>
        </w:rPr>
        <w:t>ст. 330</w:t>
      </w:r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 суда нет оснований не доверять расчету задолженности, произведенному истцом и не оспоренному ответч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 учетом изложенного, суд приходит к выводу об обоснованности заявленных истцом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Публичного акционерного общества «Краснодарский краевой инвестиционный банк» к Кецко Наталье Дмитриевне о взыскании задолженности по кредиту – удовлетворить. 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202" w:leader="none"/>
        </w:tabs>
        <w:autoSpaceDE w:val="false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Взыскать с Кецко Натальи Дмитриевны,  иные данные, в пользу Публичного акционерного общества «Краснодарский краевой инвестиционный банк» задолженность  по договору потребительского кредита в форме Овердрафт от 28 мая 2015 года в размере </w:t>
      </w:r>
      <w:r>
        <w:rPr>
          <w:sz w:val="26"/>
          <w:szCs w:val="26"/>
        </w:rPr>
        <w:t>22 788 руб. 50 коп</w:t>
      </w:r>
      <w:r>
        <w:rPr>
          <w:b w:val="false"/>
          <w:sz w:val="26"/>
          <w:szCs w:val="26"/>
        </w:rPr>
        <w:t xml:space="preserve">. (двадцать две тысячи семьсот восемьдесят восемь рублей 50 копеек), что включает в себя: . сумму </w:t>
      </w:r>
      <w:r>
        <w:rPr>
          <w:rStyle w:val="31"/>
          <w:b w:val="false"/>
          <w:sz w:val="26"/>
          <w:szCs w:val="26"/>
        </w:rPr>
        <w:t xml:space="preserve">задолженности по кредиту овердрафт - </w:t>
      </w:r>
      <w:r>
        <w:rPr>
          <w:b w:val="false"/>
          <w:sz w:val="26"/>
          <w:szCs w:val="26"/>
        </w:rPr>
        <w:t xml:space="preserve">19 904 руб. 39 коп. (девятнадцать тысяч девятьсот четыре рубля 39 копеек); неустойку </w:t>
      </w:r>
      <w:r>
        <w:rPr>
          <w:rStyle w:val="31"/>
          <w:b w:val="false"/>
          <w:sz w:val="26"/>
          <w:szCs w:val="26"/>
        </w:rPr>
        <w:t xml:space="preserve">на просроченную задолженность по кредиту овердрафт - </w:t>
      </w:r>
      <w:r>
        <w:rPr>
          <w:b w:val="false"/>
          <w:sz w:val="26"/>
          <w:szCs w:val="26"/>
        </w:rPr>
        <w:t xml:space="preserve">1 453 руб. 15 коп. (одна тысяча четыреста пятьдесят три рубля 15 копеек); </w:t>
      </w:r>
      <w:r>
        <w:rPr>
          <w:rStyle w:val="31"/>
          <w:b w:val="false"/>
          <w:sz w:val="26"/>
          <w:szCs w:val="26"/>
        </w:rPr>
        <w:t xml:space="preserve">проценты за пользование кредитом овердрафт – </w:t>
      </w:r>
      <w:r>
        <w:rPr>
          <w:b w:val="false"/>
          <w:sz w:val="26"/>
          <w:szCs w:val="26"/>
        </w:rPr>
        <w:t>143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б. 96 коп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(одна тысяча четыреста тридцать рублей 96 копе</w:t>
      </w:r>
      <w:r>
        <w:rPr>
          <w:sz w:val="26"/>
          <w:szCs w:val="26"/>
        </w:rPr>
        <w:t>ек)</w:t>
      </w:r>
      <w:r>
        <w:rPr>
          <w:b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Кецко Натальи Дмитриевныиные данные, в пользу Публичного акционерного общества «Краснодарский краевой инвестиционный банк» расходы по уплате государственной пошлины в размере 884 руб. 00 коп. (восемьсот восемьдесят четыре рубля 00 копейк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 Евпаторийский городской суд Республики Крым через мирового судью судебного участка №43 Евпаторийского судебного района (городской округ Евпатория)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решения изготовлен 03.07.201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</w:t>
        <w:tab/>
        <w:tab/>
        <w:tab/>
        <w:tab/>
        <w:tab/>
        <w:t>Е.Д. Дахневич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