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333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 июля 2017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     </w:t>
        <w:tab/>
        <w:tab/>
        <w:tab/>
        <w:tab/>
        <w:tab/>
        <w:t xml:space="preserve">Дахневич Е.Д. </w:t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   Федулове П.П.,</w:t>
      </w:r>
    </w:p>
    <w:p>
      <w:pPr>
        <w:pStyle w:val="Style17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Жаркова А.М.,</w:t>
      </w:r>
    </w:p>
    <w:p>
      <w:pPr>
        <w:pStyle w:val="Normal"/>
        <w:widowControl w:val="false"/>
        <w:autoSpaceDE w:val="false"/>
        <w:ind w:left="284"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«Дирекция по эксплуатации зданий» к Жаркову Анатолию Михайловичу о взыскании о взыскании задолженности по оплате за услуги теплоснабжения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Акционерного общества «Дирекция по эксплуатации зданий» к Жаркову Анатолию Михайловичу о взыскании о взыскании задолженности по оплате за услуги теплоснабжения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Жаркова Анатолия Михайловича, иные данные в пользу Акционерного общества «Дирекция по эксплуатации зданий» задолженность  по оплате за услуги теплоснабжения за период с 1 января 2016 года по 25 мая 2016 года в размере 20 708 руб. 72 коп. (Двадцать тысяч семьсот восемь рублей 72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ой части в иске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Жаркова Анатолия Михайловича, иные данные в пользу Акционерного общества «Дирекция по эксплуатации зданий» расходы по уплате государственной пошлины в размере 824 руб. 00 коп. (Восемьсот двадцать четыре рубля 00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</w:t>
        <w:tab/>
        <w:tab/>
        <w:tab/>
        <w:tab/>
        <w:tab/>
        <w:t>Е.Д.Дахневич</w:t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