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0370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апреля 2023 года     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устовой Т.Г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устову Александру Олеговичу, Кустову Андрею Владимировичу, Кустовой Татьяне Григорьевне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Кустову Александру Олеговичу, Кустову Андрею Владимировичу, Кустовой Татьяне Григорьевне о взыскании задолженности  по оплате взносов на капитальный ремонт общего имущества многоквартирного жилого дома за период с сентября 2016 года по сентябрь 2022 года – удовлетворить частично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>Кустова Александра Олеговича,</w:t>
      </w:r>
      <w:r>
        <w:rPr>
          <w:rStyle w:val="2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 Кустова Андрея Владимировича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стовой Татьяны Григорьевны, ***</w:t>
      </w:r>
      <w:r>
        <w:rPr>
          <w:rStyle w:val="2"/>
          <w:sz w:val="28"/>
          <w:szCs w:val="28"/>
        </w:rPr>
        <w:t>,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роживающей по адресу: Республика Крым, г. Евпатория, пгт. Новоозерное, ул. Морская, д. 9, кв. 19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задолженность по уплате взносов на капитальный ремонт общего имущества многоквартирного жилого дома, расположенного по адресу: Республика Крым, г. Евпатория, пгт. Новоозерное, ул. Морская д.9,  в равных долях, в пределах срока исковой давности,  за период с 1 февраля 2020 года по 30 сентября 2022 года в размере – 13 742 руб. 14 коп. (тринадцать тысяч семьсот сорок два рубля 14 копеек), то есть по 4 580 руб. 71 коп. (четыре тысячи пятьсот восемьдесят рублей 71 копейки) с каждого; пеню по задолженности, возникшей с 20 марта 2020 года по дату вынесения решения, с учетом </w:t>
      </w:r>
      <w:r>
        <w:rPr>
          <w:rFonts w:cs="Times New Roman" w:ascii="Times New Roman" w:hAnsi="Times New Roman"/>
          <w:sz w:val="28"/>
          <w:szCs w:val="28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8"/>
          <w:szCs w:val="28"/>
        </w:rPr>
        <w:t xml:space="preserve"> в размере 1 458 руб. 08 коп. (одна тысяча четыреста пятьдесят восемь рублей 08 копеек), то есть по 486 руб. 03 коп. (четыреста восемьдесят шесть рублей 03 копейки) с каждого, а всего – 15 200 руб. 22 коп. (пятнадцать тысяч двести рублей 22 копейки), то есть по 5 066 руб. 74 коп. (пять тысяч шестьдесят шесть рублей 22 копейки) с каждого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right="-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>Кустова Александра Олеговича,</w:t>
      </w:r>
      <w:r>
        <w:rPr>
          <w:rStyle w:val="2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 Кустова Андрея Владимировича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стовой Татьяны Григорьевны, ***</w:t>
      </w:r>
      <w:r>
        <w:rPr>
          <w:rStyle w:val="2"/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 государственную пошлину в равных долях,  пропорционально  удовлетворенным требованиям в размере 540 руб. 58 коп. (пятьсот сорок рублей 58 копеек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