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Дело № 02-0399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рта 2020 года     </w:t>
        <w:tab/>
        <w:t xml:space="preserve">       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униципального унитарного предприятия «Управком «Уют» городского округа Евпатория Республики Крым к Талатынник Нелли Владимировне о взыскании задолженности за услуги по содержанию и текущему ремонту общего имущества многоквартирного дома, пени за просрочку платеж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униципального унитарного предприятия «Управком «Уют» городского округа Евпатория Республики Крым к Талатынник Нелли Владимировне о взыскании задолженности за услуги по содержанию и текущему ремонту общего имущества многоквартирного дома, пени за просрочку платежей – удовлетворить част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алатынник Нелли Владимировны, паспортные данные,  проживающей по адресу: адрес, в пользу Муниципального унитарного предприятия «Управком «Уют» городского округа Евпатория Республики Крым: задолженность за услуги по содержанию и текущему ремонту общего имущества многоквартирного дома за период с 9 июля 2018 года по 1 февраля 2020 года в размере 10 953 руб. 20 коп. (десять тысяч девятьсот пятьдесят три рубля 20 копеек); пеню за просрочку платежей за период с 11 августа 2018 года по 26 февраля 2020 года в размере 1 171 руб. 99 коп. (одна тысяча сто семьдесят один рубль 99копеек), а всего – 12 125 руб. 19 коп. (двенадцать тысяч сто двадцать пять рублей 19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– в удовлетворении исковых требований –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латынник Нелли Владимировны, паспортные данные,  проживающей по адресу: адрес, в пользу Муниципального унитарного предприятия «Управком «Уют» городского округа Евпатория Республики Крым, уплаченную государственную пошлину в пределах удовлетворенных требований в размере 485 руб. 01 коп. (четыреста восемьдесят пять рублей 01 копей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