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Дело № 02-0400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0 года     </w:t>
        <w:tab/>
        <w:t xml:space="preserve">  </w:t>
        <w:tab/>
        <w:t xml:space="preserve">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Дахневич Е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с/з</w:t>
        <w:tab/>
        <w:tab/>
        <w:tab/>
        <w:tab/>
        <w:tab/>
        <w:t xml:space="preserve">       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итиус» к Своеволиной Алле Армаисовне о взыскании задолженности по договору потребительского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Ситиус» к Своеволиной Алле Армаисовне о взыскании задолженности по договору потребительского займа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воеволиной Аллы Армаисовны, паспортные данные, в пользу Общества с ограниченной ответственностью «Ситиус» задолженность по договору потребительского займа № 2018-1343231, заключенного дата между Обществом с ограниченной ответственностью Микрофинансовая наименование организации и Своеволиной Аллой Армаисовной : сумму основного долга – 8 000 руб. 00 коп., сумму процентов за пользование денежными средствами – 16 000 руб. 00 коп., а всего -  24 000 руб. 00 коп. (двадцать четыре 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воеволиной Аллы Армаисовны, паспортные данные, в пользу Общества с ограниченной ответственностью «Ситиус» судебные расходы: уплаченную государственную пошлину в размере 920 руб. 00 коп. (девятьсот двадцать рублей 00 копеек), расходы на оплату юридических услуг в размере 5000 руб. 00 коп., а всего  5 920 руб. 00 коп. (пять тысяч девятьсот двадцать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