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ело № 2-43-407/2017</w:t>
      </w:r>
    </w:p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резолютивная часть)</w:t>
      </w:r>
    </w:p>
    <w:p>
      <w:pPr>
        <w:pStyle w:val="Normal"/>
        <w:widowControl w:val="false"/>
        <w:autoSpaceDE w:val="false"/>
        <w:ind w:right="55"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55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4 сентября  2017 года                                          г. Евпатория</w:t>
      </w:r>
    </w:p>
    <w:p>
      <w:pPr>
        <w:pStyle w:val="Normal"/>
        <w:widowControl w:val="false"/>
        <w:autoSpaceDE w:val="false"/>
        <w:ind w:right="55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ind w:right="55" w:firstLine="426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(городской округ Евпатория)                </w:t>
        <w:tab/>
        <w:tab/>
        <w:tab/>
        <w:tab/>
        <w:tab/>
        <w:t xml:space="preserve">Дахневич Е.Д. </w:t>
      </w:r>
    </w:p>
    <w:p>
      <w:pPr>
        <w:pStyle w:val="Style17"/>
        <w:ind w:right="55" w:firstLine="426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 xml:space="preserve">                                         </w:t>
        <w:tab/>
        <w:tab/>
        <w:t>Пырьковой Ю.В.,</w:t>
      </w:r>
    </w:p>
    <w:p>
      <w:pPr>
        <w:pStyle w:val="Normal"/>
        <w:widowControl w:val="false"/>
        <w:autoSpaceDE w:val="false"/>
        <w:ind w:right="55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Энергофинанс СИА» к Звозниковой Зинаиде Ивановне, третье лицо: Государственное Унитарное Предприятие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, о взыскании задолженности по оплате услуг  теплоснабжения </w:t>
      </w:r>
    </w:p>
    <w:p>
      <w:pPr>
        <w:pStyle w:val="Normal"/>
        <w:widowControl w:val="false"/>
        <w:autoSpaceDE w:val="false"/>
        <w:ind w:left="284" w:right="55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55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widowControl w:val="false"/>
        <w:ind w:left="284" w:right="55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ind w:right="55"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ст. 194–199, 233-237 Гражданского процессуального кодекса Российской Федерации, ст.158 ЖК РФ, ст.ст.309,310 ГК РФ, мировой судья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right="55"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е ш и л:</w:t>
      </w:r>
    </w:p>
    <w:p>
      <w:pPr>
        <w:pStyle w:val="Normal"/>
        <w:widowControl w:val="false"/>
        <w:ind w:right="55"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ind w:right="5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Общества с ограниченной ответственностью «Энергофинанс СИА» - удовлетворить частично.</w:t>
      </w:r>
    </w:p>
    <w:p>
      <w:pPr>
        <w:pStyle w:val="21"/>
        <w:shd w:fill="auto" w:val="clear"/>
        <w:spacing w:lineRule="auto" w:line="240" w:before="0" w:after="0"/>
        <w:ind w:right="55" w:firstLine="580"/>
        <w:jc w:val="both"/>
        <w:rPr>
          <w:rStyle w:val="2"/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rStyle w:val="2"/>
          <w:sz w:val="26"/>
          <w:szCs w:val="26"/>
        </w:rPr>
        <w:t xml:space="preserve"> Звозниковой Зинаиды Ивановны, иные данные, в пользу Общества с ограниченной ответственностью «Энергофинанс СИА» задолженность по оплате за услуги централизованного отопления и поставке горячей воды за период с 1 апреля 2014 года по 17 февраля 2017 года в сумме 3 220 руб.49 коп. (три тысячи двести двадцать рублей 49 копеек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2"/>
          <w:sz w:val="26"/>
          <w:szCs w:val="26"/>
        </w:rPr>
        <w:t>В остальной части исковых требований – отказать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6"/>
          <w:szCs w:val="26"/>
        </w:rPr>
      </w:pPr>
      <w:r>
        <w:rPr>
          <w:rStyle w:val="2"/>
          <w:sz w:val="26"/>
          <w:szCs w:val="26"/>
        </w:rPr>
        <w:t>Взыскать с Звозниковой Зинаиды Ивановны, иные данные, в пользу Общества с ограниченной ответственностью «Энергофинанс СИА», место нахождения: иные данные, государственную пошлину в пределах удовлетворённых требований в размере 156 руб. 22 коп. (сто пятьдесят шесть рублей 22 копейки).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Е.Д. Дахневич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276" w:right="79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54" w:before="0" w:after="180"/>
      <w:jc w:val="center"/>
    </w:pPr>
    <w:rPr>
      <w:rFonts w:ascii="Times New Roman" w:hAnsi="Times New Roman" w:eastAsia="Tahoma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