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02-0446/43/2019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 сентября 2019 года     </w:t>
        <w:tab/>
        <w:tab/>
        <w:t xml:space="preserve">                             г. Евпатор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3 Евпаторийского судебного района (городской округ Евпатория) Республики Крым </w:t>
        <w:tab/>
        <w:t>Дахневич Е.Д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секретаре судебного заседания</w:t>
        <w:tab/>
        <w:tab/>
        <w:tab/>
        <w:t>Гладчук М.М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участием представителя истца фи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чика Рахмановой К.Х., представителя ответчика – адвоката Черного Ю.И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 г. Евпатории гражданское дело по исковому заявлению Государственного учреждения – Управления Пенсионного фонда Российской Федерации в г. Саки и Сакском районе Республики Крым  к Рахмановой Камиле Хамитжоновне о взыскании излишне выплаченной суммы компенсационной выплаты</w:t>
        <w:tab/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194–199 Гражданского процессуального кодекса Российской Федерации, мировой судь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</w:t>
        <w:tab/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исковых требований Государственного учреждения – Управления Пенсионного фонда Российской Федерации в г. Саки и Сакском районе Республики Крым  к Рахмановой Камиле Хамитжоновне о взыскании излишне выплаченной суммы компенсационной выплаты – отказа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Государственного учреждения – Управления Пенсионного фонда Российской Федерации в г. Саки и Сакском районе Республики Крым в пользу Рахмановой Камилы Хамитжоновны понесенные ею судебные расходы на проведение судебной почерковедческой экспертизы документов в размере 13 000 руб. 00 коп. (тринадцать тысяч рублей 00 копеек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сторонам, что мотивированное решение мирового судьи  по рассмотренному им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