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02-0449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2019 года   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 ответчика Затулина Л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 к Затулину Леониду Федоровичу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309,310, Гражданского кодекса Российской Федерации, руководствуясь ст.ст. 98, 194 – 199 Гражданского процессуального кодекса Российской Федерации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к Затулину Леониду Федоровичу о взыскании задолженност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тулина Леонида Федоровича, паспортные данные с/адрес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задолженность  за потребленный природный газ в размере 3 131 руб. 31 коп. (три тысячи сто тридцать один рубль 31 копей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тулина Леонида Федоровича, паспортные данные с/адрес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