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0467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1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Борисову Петру Варфоломеевичу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«Управком «Уют» городского округа Евпатория Республики Крым (далее – МУП «Управком «Уют» городского округа Евпатория Республики Крым) обратилось в суд с иском к Борисову П.В. о взыскании задолженности за услуги по содержанию и текущему ремонту общего имущества многоквартирного дома за период с 1 ноября 2017 года по 1 апреля 2021 года в размере 32 393 руб. 92 коп.; пени за просрочку платежей за период с 11 ноября  2017 года по 1 апреля 2021 года в размере 4 611 руб.942 коп., а всего 37 005 руб. 89 коп. (тридцать семь тысяч пять рублей 89 копеек). Свои требования мотивирует следу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Евпатория Республики Крым от 15 декабря 2014 года № 29-п было учреждено МУП «Управком «Уют» городского округа Евпатория Республики Крым. На основании протокола общего собрания собственников помещений данный дом находится в управлении МУП УК «Уют» с 1 апреля 2015 года. При выборе способа управления многоквартирным домом собственниками были согласованы условия договора управления многоквартирным домом, утвержден перечень работ и услуг, необходимых для обеспечения надлежащего содержания общего имущества, периодичность их о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П.В. является собственником нежилого помещения № 20 в доме №83 по адрес в адрес, общей площадью 53,90 кв. м.. Указанное помещение  является частью многоквартирного дома №83 по адрес в адрес и в соответствии с ч.1 ст.39 ЖК РФ, ст.249 ГК РФ должен нести бремя содержания данного помещения, а также общего имущества собственником помещений в многоквартирн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латы за жилое помещение, закрепленный ст.154 ЖК РФ является одинаковым для всех собственников – как жилых, так и нежилых помещений и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 491. 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услуг и работ по управлению, содержанию и текущему ремонту общего имущества в спорный период по МКД №83 по адрес адрес составлял: с 1 октября 2016 года по 1 января 2019 года в размере 14,00 руб./м2  (на основании постановления администрации г. Евпатория Республики Крым от 6 сентября 2016 года  №2377-п); с 1 января 2019 года - 14,64 руб./м2 (на основании решения общего собрания собственников МКД, без учета включения в расчет стоимости расходов на работы по обеспечению вывоза бытовых отходов); с 1 февраля 2020 года - в размере 15,28 руб./м2 (согласно условий договора управления увеличение тарифа на индекс инфляции потребительских цен за 2019 год; с 1 февраля 2021 года - в размере 15,66 руб./м2 (согласно условий договора управления увеличение тарифа на индекс инфляции потребительских цен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с ноября 2017 года оплату услуг и работ по управлению, содержанию и текущему ремонту общего имущества МКД не производил, в связи с чем его задолженность по оплате услуг за период с 1 ноября 2017 года по 1 апреля  2021 года составила 32 393 руб. 92 коп. (тридцать две тысячи триста девяносто три рубля 92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своевременной оплатой ответчиком услуг за период с 11 ноября 2017 года по 1 апреля 2021 года начислена пеня в размере 4 611 руб. 94 коп. (четыре тысячи шестьсот одиннадцать рублей 94 копеек) в соответствии с п.14 ст. 155 Ж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держанию и текущему ремонту общего имущества МКД №83 по адрес в адрес проводится МУП «УК «Уют» в соответствии с минимальным перечнем предоставления услуг и работ, необходимых для обеспечения надлежащего содержания общего имущества в МКД, утвержденным постановлением Правительства Российской Федерации от  3 апреля 2013 №290, в частности обслуживание внутридомовых сетей, уборка и содержание придомовой территории и другие. МУП «УК «Уют» на основании заключенных договоров на оказание услуг и актов выполненных работ ежемесячно проводится оплата подрядным организациям за вывоз бытовых отходов, дератизация и дезинсекция, услуги наименование организации, аварийное обслуживание. Ответчик является фактическим потребителем услуг. Весь спорный период установленные тарифы не обжаловал. После отмены, по заявлению ответчика, судебного приказа, вынуждены обращаться с данным иском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по доверенности  фио исковые требования поддержала по основаниям, изложенным в исковом заявлении. Дополнила, что  отсутствие письменного договора между истцом и ответчиком, не освобождает ответчика от обязанности оплаты за содержание и ремонт общего имущества многоквартирного дома. Также пояснила, что управляющая компания все заявки от жильцов дома в котором находится нежилое помещение, принадлежащее ответчику, выполняла. Ответчик в спорный период установленные тарифы не оспаривал. С заявлением о намокании стены обращался в ноябре 2017 года, но это было предметом рассмотрения по другому делу, где Борисову П.Ф. в иске было отказано. На вопрос суда пояснила, что с апреля 2020 года по январь 2021 года начисление пени ответчику не производилось ввиду моратория, наложенного в связи с пандем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ся. О времени и месте рассмотрения дела был извещен надлежащим образом. Перед судебным заседанием через канцелярию судебного участка, ответчиком лично было подано заявление об отложении рассмотрения дела ввиду высокого артериального д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казательств уважительности неявки ответчиком не представлено, суд признает причину неявки ответчика неуважительной, что отвечает требованиям ч.3 ст.167 Г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ию истца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исследовав письменные материалы дела, в том числе, представленные сторонами, материалы гражданского дела № 02-1226/43/2019, суд приходит к выводу об удовлетворении заявленных МУП «Управком «Уют» городского округа Евпатория Республики Крым требований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0 ЖК РФ жилищные права и обязанности возникают из оснований, предусмотренных настоящим кодексом, другими федеральными законами и иными правовыми актами, в том числе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3 ст. 30 ЖК РФ закреплена обязанность собственника жилого помещения по содержанию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татьей 249 ГК РФ,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58 ЖК РФ установлена обязанность собственника помещения в многоквартирном доме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в постановлении от 29 января 2018 г. № 5-П «По делу о проверке конституционности положений статей 181.4 и 181.5 Гражданского кодекса Российской Федерации и части 1 статьи 158 Жилищного кодекса Российской Федерации в связи с жалобой гражданина фио» указал следующее. Исходя из общего принципа гражданского законодательства о несении собственником бремени содержания принадлежащего ему имущества, Жилищный кодекс устанавливает для всех собственников жилых помещений в многоквартирном доме обязанность не только нести расходы на содержание принадлежащих им помещений, но и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, во-первых, платы за содержание жилого помещения, т.е. за услуги, работы по управлению многоквартирным домом, за содержание и текущий ремонт общего имущества в многоквартирном доме, а также за коммунальные ресурсы, потребляемые при использовании и содержании общего имущества, и, во-вторых, взносов на капитальный ремонт (ч. 3 ст. 30, ч. 1 ст. 39, пп. 1 и 2 ч. 2 ст. 154, ч. 1 ст. 158); при этом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его долей в праве общей собственности на общее имущество, которая, в свою очередь, пропорциональна размеру общей площади принадлежащего ему помещения в этом доме (ч. 1 ст. 37, ч. 2 ст. 39); расходы по содержанию общего имущества в многоквартирном доме возлагаются не только на собственников жилых помещений в таком доме, но и на лиц, в собственности которых находятся расположенные в нем нежилые помещения и которые также заинтересованы в поддержании дома в надлежащем состоянии, а потому лица данной категории наряду с собственниками жилых помещений обязаны вносить соответствующие платежи соразмерно своей доле в праве общей собственности на это имущество. При этом на принцип равенства не влияет форма собственности (государственная, муниципальная или частная) на жилое помещение, плата за содержание и ремонт жилого помещения устанавливается в одинаковом для всех собственников жилых помещений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ственник помещения в многоквартирном доме, в том числе собственник нежилого помещения,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, коммунальные ресурсы, потребляемые при использовании и содержании общего имущества, и взносов на капитальный ремонт. Данная обязанность возникает в силу закона независимо от факта пользования общим имуществом и не обусловлена наличием договорных отношений собственника нежилого помещения с управляющей компанией или товариществом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тветчик Борисов П.В. с дата являлся собственником квартиры №20 в доме №83 по адрес адрес. Данное обстоятельство подтверждается копией Договора купли-продажи квартиры от дата (л.д.43) и не оспаривается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удом установлено, что на момент возникновения спорных отношений, данная квартира имела статус нежилого помещени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предоставленной ответчиком вместе с возражениями на судебный приказ и самими возражениями, согласно которым статус нежилого помещения квартира имеет с 2002 года (л.д.29-30,31, Дело № № 02-1226/43/20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ответчика открыт лицевой счет №32570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Евпатория Республики Крым от 15 декабря 2014 года № 29-п было учреждено МУП «Управком «Уют» городского округа Евпатория Республики Крым (л.д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окола №1/1 общего собрания собственников помещений в многоквартирном доме, расположенном по адресу: адрес от дата (л.д.17)  данный дом находится в управлении МУП УК «Уют» с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управления многоквартирным домом собственниками были согласованы условия договора управления многоквартирным домом, утвержден перечень работ и услуг, необходимых для обеспечения надлежащего содержания общего имущества, периодичность их оказания, а также размер платы за услуги по содержанию и текущему ремонту общего имущества МКД (л.д.19-22, 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представителя истца усматривается, что между сторонами не заключен письменный договор управления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бственник помещения в многоквартирном доме, в том числе собственник нежилого помещения,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, коммунальные ресурсы, потребляемые при использовании и содержании общего имущества, и взносов на капитальный ремонт. Данная обязанность возникает в силу закона независимо от факта пользования общим имуществом и не обусловлена наличием договорных отношений собственника нежилого помещения с управляющей компанией или товариществом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154 ЖК РФ в состав платы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дата № 290 и Правилами содержания общего имущества в многоквартирном доме, утверждёнными Постановлением Правительства РФ от дата № 49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в качестве доказательств предоставления услуг в спорный период предоставлены копии актов выполненных работ, копии нарядов на выполнение работ по содержанию и текущему ремонту дома, копии квитанций, подтверждающих оплату по заключенным истцом договорам (л.д.56-14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ическое оказание МУП «Управком «Уют» по управлению, содержанию и текущему ремонту общего имущества многоквартирного дома нашли свое подтверждение в ходе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ответчик доказательств, подтверждающих невыполнение либо ненадлежащее выполнение МУП «Управком «Уют» услуг и работ по управлению многоквартирным домом и содержанию общего имущества МКД, расположенного в д. 83 по адрес в адрес в соответствии с постановлением Правительства Российской Федерации от дата № 2879-п. и доказательств обслуживания дома и придомовых территорий в спорный период своими силами не предоставил,  все необходимые работы проводила управляющая организация МУП УК «Уют», что подтверждается копиями заключенных истцом договоров и актами выполненных работ, которые находятся в материалах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 представитель истца Борисов П.В. обращался к ним в дата с претензией о замокании стены в принадлежащем ему помещении, но данный факт был предметом рассмотрения дела по иску Борисова П.В. к МУП УК «Уют» о взыскании суммы ущерба, причиненного заливом нежилого помещения, расположенного  по адресу: адрес путем зачета ежемесячных платежей по управлению, содержанию и текущему ремонту общего имущества многоквартирного дома за период с дата до истечения суммы иска, в удовлетворении которого ответчику было отказ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ветчик в указанный истцом период, пользовался услугами по содержанию и текущему ремонту общего имущества многоквартирного дома, которые предоставлял МУП «УК «Уют» и как собственник помещения в многоквартирном жилом доме обязан нести бремя содержания общего имущества собственников помещений в соответствующем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ответчиком указанная обязанность не выполнялась, в связи с чем по лицевому счету, оформленному на имя Борисова П.В. образовалась задолж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справки о состоянии лицевого счета №32570 (л.д.7)  и расчета задолженности (л.д.9) по указанному лицевому счету по кв. 20 дома 83 по адрес в адрес за период с 1 ноября 2017 года по 1 апреля  2021 года образовалась задолженность за услуги по содержанию и текущему ремонту общего имущества многоквартирного дома в размере  в размере 32 393 руб. 92 коп. (тридцать две тысячи триста девяносто три рубля 92 копей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услуг и работ по управлению, содержанию и текущему ремонту общего имущества в спорный период по МКД №83 по ул. Фрунзе в г. Евпатория составлял: с 1 октября 2016 года по 1 января 2019 года в размере 14,00 руб./м2  (на основании постановления администрации г. Евпатория Республики Крым от 6 сентября 2016 года  №2377-п); с 1 января 2019 года - 14,64 руб./м2 (на основании решения общего собрания собственников МКД, без учета включения в расчет стоимости расходов на работы по обеспечению вывоза бытовых отходов); с 1 февраля 2020 года - в размере 15,28 руб./м2 (согласно условий договора управления увеличение тарифа на индекс инфляции потребительских цен за 2019 год; с 1 февраля 2021 года - в размере 15,66 руб./м2 (согласно условий договора управления увеличение тарифа на индекс инфляции потребительских цен за 2020 год (л.д.24-25,26, 27,29, 145, 146-1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ов за спорный период ответчиком не оспа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 задолженность по лицевому счету №32570 за период с 1 ноября 2017 года по 1 апреля  2021 года составляет 32 393 руб. 92 коп. (тридцать две тысячи триста девяносто три рубля 92 копейки). С заявлением о применении срока исковой давности ответчик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тцом заявлено требование о взыскании пени за просрочку уплаты задолженности с 11 ноября 2017 года по 1 апреля 2021 года в размере 4 611 руб. 94 коп. (четыре тысячи шестьсот одиннадцать рублей 94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ени произведен истцом в соответствии с ч.14 ст.155 Жилищного кодекса Российской Федерации (л.д.7, 10-12), исходя из размера задолженности, а также с учетом введенного моратория на начисление пени с апреля 2020 года по январь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ст.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4 ст.155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требование о взыскании пени за просрочку уплаты задолженности с 11 ноября 2017 года по 1 апреля 2021 года в размере 4 611 руб. 94 коп. (четыре тысячи шестьсот одиннадцать рублей 94 копеек) является обоснованным и также подлежит удовлетво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9 ГПК РФ суд принимает только те доказательства, которые имеют значение для рассмотрения и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62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 рассмотрении дела не представлено доказательств, опровергающих установленные судом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дела, проверив их доказательствами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исходя из принципов разумности и справедливости, суд пришел к выводу об обоснованности исковых требований МУП «Управком «Уют» к Борисову П.В. и о наличии правовых оснований для их удовлетворения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98 ГПК РФ государственная пошлина, которую истец уплатил при подаче искового заявления, а также судебного приказа (Дело № 02-1226/43/2019) подлежит взысканию с ответчика в пользу Муниципального унитарного предприятия «Управком «Уют» городского округа Евпатория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Борисову Петру Варфоломеевичу 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исова Петра Варфоломеевича, паспортные данные,  проживающего по адресу: адрес,  в пользу Муниципального унитарного предприятия «Управком «Уют» городского округа Евпатория Республики Крым: задолженность за услуги по содержанию и текущему ремонту общего имущества многоквартирного дома за период с 1 ноября 2017 года по 1 апреля  2021 года в размере 32 393 руб. 92 коп. (тридцать две тысячи триста девяносто три рубля 92 копейки); пеню за просрочку платежей за период с 11 ноября 2017 года по 1 апреля 2021 года в размере 4 611 руб. 94 коп. (четыре тысячи шестьсот одиннадцать рублей 94 копеек), а всего – 37 005 руб. 89 коп. (тридцать семь тысяч пять рублей 89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исова Петра Варфоломеевича, паспортные данные, проживающего по адресу: адрес, в пользу Муниципального унитарного предприятия «Управком «Уют» городского округа Евпатория Республики Крым уплаченную государственную пошлину в размере 1310 руб. 18 коп. (одна тысяча триста десять  рублей 1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