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5" w:right="-2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2-0469/43/2022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 РЕШЕНИ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апреля 2022 года                              г. Евпатория, ул. Горького, д.10/29</w:t>
      </w:r>
    </w:p>
    <w:p>
      <w:pPr>
        <w:pStyle w:val="Style19"/>
        <w:ind w:left="284"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Лазаревой Екатерине Александровне, третье лицо: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о взыскании излишне выплаченной суммы пособия на ребенка, 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1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Департамента труда и социальной защиты населения администрации города Евпатории Республики Крым к Лазаревой Екатерине Александровне, третье лицо: Государственное казенное учреждение Республики Крым «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о взыскании излишне выплаченной суммы пособия на ребенка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Лазаревой Екатерины Александровны,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  доход бюджета Республики Крым за период с 1 ноября 2020 года по 31 июля 2021 года излишне выплаченную сумму пособия на ребенка в размере 26 026 руб. 75 коп. (двадцать шесть тысяч двадцать шесть рублей 75 копеек), с перечислением денежных средств по следующим реквизитам: получатель платежа: УФК по Республике Крым (ГКУ РК «Центр социальных выплат», л/с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, Банк получателя: Отделение Республики Крым Банка России/УФК по Республике Крым г. Симферополь, БИК 013510002, ЕКС 40102810645370000035, номер казначейского счета: 03100643000000017500,  ИНН 9102219045, КПП 910201001, ОКТМО 35000000 КБК 80811302992020100130, назначение платежа – возврат средств прошлых л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азаревой Екатерины Александровны,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rStyle w:val="2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в местный бюджет государственную пошлину в размере 980 руб. 80 коп. (девятьсот восемьдесят рублей 80 копеек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азаревой Екатерины Александровны,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rStyle w:val="2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 в пользу Департамента труда и социальной защиты населения администрации города Евпатории Республики Крым судебные издержки, связанные с почтовым отправлением искового заявления и приложенных к нему материалов ответчику в размере 346 руб. 16 коп. (триста сорок шесть рублей 16 копеек), с перечислением денежных средств по реквизитам: получатель платежа: УФК по Республике Крым (ДТСЗН АГЕ РК, л/с </w:t>
      </w:r>
      <w:r>
        <w:rPr>
          <w:rStyle w:val="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, назначение платежа: возврат судебных издержек, БИК 013510002, Отделение Республика Крым Банка России, р/с 03100643000000017500, КБК 90711302994040504130,  ОКТМО 35712000, ИНН 9110087089, КПП 911001001, ЕКС 4010281064537000003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