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 xml:space="preserve">     Дело № 02-0482/43/2020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апреля 2020 года                                                 г. Евпатор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     </w:t>
        <w:tab/>
        <w:tab/>
        <w:tab/>
        <w:tab/>
        <w:t xml:space="preserve">Дахневич Е.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/з</w:t>
        <w:tab/>
        <w:tab/>
        <w:tab/>
        <w:tab/>
        <w:tab/>
        <w:tab/>
        <w:tab/>
        <w:t>Гладчук М.М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МИКРОКРЕДИТНАЯ КОМПАНИЯ «КРЫМФИНАНС» к Клипа Надежде Владимировне о взыскании задолженности по договору потребительского займа, </w:t>
        <w:tab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94–199, 233-237 Гражданского процессуального кодекса Российской Федерации, мировой судь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АЯ КОМПАНИЯ «КРЫМФИНАНС» к Клипа Надежде Владимировне о взыскании задолженности по договору потребительского займа – удовлетвори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липа Надежды Владимировны, паспортные данные, код подразделения: телефон, зарегистрированной по адресу: адрес, проживающей по адресу: адрес, в пользу Общества с ограниченной ответственностью «МИКРОКРЕДИТНАЯ КОМПАНИЯ «КРЫМФИНАНС», место нахождения: адрес, ИНН данные изъяты, ОГРН данные изъяты, КПП данные изъяты, денежные средства по договору  потребительского займа № 4-2019-03-0191 от дата: сумму основного долга – сумма (сумма прописью);  проценты за пользование микрозаймом – сумма (сумма прописью), а всего – сумма (сумма пропись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липа Надежды Владимировны, паспортные данные, код подразделения: телефон, зарегистрированной по адресу: адрес, проживающей по адресу: адрес, в пользу Общества с ограниченной ответственностью «МИКРОКРЕДИТНАЯ КОМПАНИЯ «КРЫМФИНАНС», место нахождения: адрес, ИНН данные изъяты, ОГРН данные изъяты, КПП данные изъяты, уплаченную государственную пошлину в размере 1033 руб. 00 коп. (одна тысяча тридцать три рубля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Е.Д. Дахневич     </w:t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