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Дело № 02-0507/43/2020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0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</w:t>
        <w:tab/>
        <w:tab/>
        <w:tab/>
        <w:t xml:space="preserve">Дахневич Е.Д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Верещагин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       исковому заявлению Муниципального унитарного предприятия «Управком «Уют» городского округа Евпатория Республики Крым к Верещагиной Анне Владимировне о взыскании задолженности за услуги по содержанию и текущему ремонту общего имущества многоквартирного дома, пени за просрочку платежей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Верещагиной Анне Владимировне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ерещагиной Анны Владимировны, паспортные данные, в пользу Муниципального унитарного предприятия «Управком «Уют» городского округа Евпатория Республики Крым, задолженность за услуги по содержанию и текущему ремонту общего имущества многоквартирного дома за период с 1 декабря 2017 года по 1 февраля 2020 года в размере 19 299 руб. 49 коп.; пени за просрочку платежей за период с 1 января 2018 года по 1 февраля 2020 года в размере 3 001 руб. 64 коп., а всего 22 301 руб. 13 коп. (двадцать две тысячи триста один рубль 64 копей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рещагиной Анны Владимировны, паспортные данные в пользу Муниципального унитарного предприятия «Управком «Уют» городского округа Евпатория Республики Крым, уплаченную государственную пошлину в размере 869 руб. 03 коп. (восемьсот шестьдесят девять рублей 03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