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02-0511/43/20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67" w:leader="none"/>
          <w:tab w:val="center" w:pos="570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юня 2022 г.                                   г. Евпатория, ул. Горького, д.10/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/>
        <w:t xml:space="preserve">Мировой судья судебного участка №43 Евпаторийского судебного района (городской округ Евпатория)     </w:t>
        <w:tab/>
        <w:tab/>
        <w:tab/>
        <w:tab/>
        <w:tab/>
        <w:tab/>
        <w:tab/>
        <w:t xml:space="preserve">Дахневич Е.Д. </w:t>
      </w:r>
    </w:p>
    <w:p>
      <w:pPr>
        <w:pStyle w:val="Style17"/>
        <w:ind w:firstLine="567"/>
        <w:jc w:val="both"/>
        <w:rPr/>
      </w:pPr>
      <w:r>
        <w:rPr/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Синченко Сергея Викторовича к Отделу судебных приставов по г. Евпатории УФССП России по Республике Крым, Управлению Федеральной службы судебных приставов по Республике Крым, Федеральной службе судебных приставов России, третье лицо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 взыскании убытков, причиненных государственными органами и органами местного самоупр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ст. 194–199 Гражданского процессуального кодекса Российской Федерации, мировой судья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 е ш и л: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довлетворении искового заявления Синченко Сергея Викторовича к Отделу судебных приставов по г. Евпатории УФССП России по Республике Крым, Управлению Федеральной службы судебных приставов по Республике Крым, Федеральной службе судебных приставов России, третье лицо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о взыскании убытков, причиненных государственными органами и органами местного самоуправления в размере 19 450 руб. 00 коп. (девятнадцать тысяч четыреста пятьдесят рублей 00 копеек) – отказат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