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5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ло № 2-43-515/2017</w:t>
      </w:r>
    </w:p>
    <w:p>
      <w:pPr>
        <w:pStyle w:val="Normal"/>
        <w:widowControl w:val="false"/>
        <w:autoSpaceDE w:val="false"/>
        <w:ind w:right="55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right="5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ind w:right="5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right="5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5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1 сентября 2017 года  </w:t>
        <w:tab/>
        <w:t xml:space="preserve">  </w:t>
        <w:tab/>
        <w:tab/>
        <w:t xml:space="preserve">                                        г. Евпатория</w:t>
      </w:r>
    </w:p>
    <w:p>
      <w:pPr>
        <w:pStyle w:val="Normal"/>
        <w:widowControl w:val="false"/>
        <w:autoSpaceDE w:val="false"/>
        <w:ind w:right="5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right="55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             </w:t>
        <w:tab/>
        <w:tab/>
        <w:tab/>
        <w:tab/>
        <w:tab/>
        <w:t xml:space="preserve">Дахневич Е.Д. </w:t>
      </w:r>
    </w:p>
    <w:p>
      <w:pPr>
        <w:pStyle w:val="Style19"/>
        <w:ind w:right="55" w:firstLine="567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 xml:space="preserve">                                Пырьковой Ю.В.,</w:t>
      </w:r>
    </w:p>
    <w:p>
      <w:pPr>
        <w:pStyle w:val="Style19"/>
        <w:ind w:right="55" w:firstLine="567"/>
        <w:jc w:val="both"/>
        <w:rPr/>
      </w:pPr>
      <w:r>
        <w:rPr>
          <w:sz w:val="26"/>
          <w:szCs w:val="26"/>
        </w:rPr>
        <w:t>с участием представителя истца Тумашова П.Н.,</w:t>
      </w:r>
    </w:p>
    <w:p>
      <w:pPr>
        <w:pStyle w:val="Style19"/>
        <w:ind w:right="5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а Дубровина А.Т.,</w:t>
      </w:r>
    </w:p>
    <w:p>
      <w:pPr>
        <w:pStyle w:val="Normal"/>
        <w:widowControl w:val="false"/>
        <w:autoSpaceDE w:val="false"/>
        <w:ind w:right="5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к Дубровину Анатолию Терентьевичу  о взыскании задолженности,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right="55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right="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right="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ind w:right="5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 июля 2017 года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обратилось к мировому судье судебного участка №43 Евпаторийского судебного района (городской округ Евпатория) с иском к Дубровину А.Т. о взыскании задолженности за потребленную тепловую энергию в размере 10 278 руб. 24 коп. </w:t>
      </w:r>
    </w:p>
    <w:p>
      <w:pPr>
        <w:pStyle w:val="Normal"/>
        <w:widowControl w:val="false"/>
        <w:ind w:right="5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и требования мотивирует тем, что истец является централизованным поставщиком тепловой энергии в г. Евпатория, осуществляет поставку тепловой энергии на нужды отопления и горячего водоснабжения. Ответчик Дубровин А.Т. является потребителем тепловой энергии, проживает в квартире многоквартирного жилого дома, подключенного к системе централизованного теплоснабжения и расположенной по адресу : иные данные. Не смотря на то, что договор на предоставление услуг по теплоснабжению с ответчиком не заключен, у ответчика возникли обязательства по оплате за услуги теплоснабжения в связи с фактическим потреблением тепловой энергии. В связи с ненадлежащим выполнением ответчиком своих обязательств по оплате потребленной тепловой энергии и горячего водоснабжения, у него образовалась задолженность за период с 1 ноября 2014 года по 1 июля 2017 года в размере 10 278 руб. 24 коп. </w:t>
      </w:r>
    </w:p>
    <w:p>
      <w:pPr>
        <w:pStyle w:val="Normal"/>
        <w:widowControl w:val="false"/>
        <w:ind w:right="5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представитель истца по доверенности – Тумашов П.Н. исковые требования поддержал в полном объеме, просил их удовлетворить. Пояснил в соответствии с изложенным в исковом заявлении. Дополнил, что начисление происходит по установленным тарифам, с учетом льготы, которой пользуется ответчик, как лицо, которому на время окончания Второй мировой войны было менее 18 лет (дети войны) и в соответствии с Постановлением Совета министров Республики Крым №260 от 13 мая 2015 года. Счетчика в доме ответчика нет. Горячей воды в доме также нет, начисление производится только за тепловую энергию. </w:t>
      </w:r>
    </w:p>
    <w:p>
      <w:pPr>
        <w:pStyle w:val="Normal"/>
        <w:widowControl w:val="false"/>
        <w:ind w:right="55" w:firstLine="2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Дубровин А.Т. в судебном заседании исковые требования не признал и просил в их удовлетворении отказать. Пояснил, что он является собственником квартиры. Лицевой счет открыт на него. Вместе с ним по указанному адресу прописана дочь, но проживает один. Действительно, с ноября 2014 года за отопление не платит, поскольку между ним и  истцом не заключен договор на поставку тепла, в доме нет ни домовых ни индивидуальных тепловых счетчиков, что делает невозможным справедливое начисление платы за теплоснабжение. Кроме того, на протяжении долгих лет, в отопительный сезон в квартире холодно. Также у него не отапливается туалет, поскольку, кто-то в библиотеке заглушил или отрезал подачу воды. Не согласен с расчетом, предоставленным истцом, поскольку он рассчитан по правилам, которые на день расчета утратили свою силу. Кроме того, считает незаконным повышение тарифов два раза в год.</w:t>
      </w:r>
    </w:p>
    <w:p>
      <w:pPr>
        <w:pStyle w:val="Normal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стороны, исследовав материалы дела, суд считает исковые требования подлежащими удовлетворению исходя из следующего.</w:t>
      </w:r>
    </w:p>
    <w:p>
      <w:pPr>
        <w:pStyle w:val="Normal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материалов дела, Государственное Унитарное Предприятие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является производителем и поставщиком тепловой энергии в г. Евпатория. </w:t>
      </w:r>
    </w:p>
    <w:p>
      <w:pPr>
        <w:pStyle w:val="Normal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Дубровин А.Т. зарегистрирован и проживает в квартире иные данные (л.д.17).</w:t>
      </w:r>
    </w:p>
    <w:p>
      <w:pPr>
        <w:pStyle w:val="Normal"/>
        <w:ind w:right="5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евой счет иные данные на иные данные оформлен на имя Дубровина А.Т. (л. д. 4).</w:t>
      </w:r>
    </w:p>
    <w:p>
      <w:pPr>
        <w:pStyle w:val="Normal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расчёта начисления задолженности по тепловой энергии, сумма задолженности ответчика  по коммунальным услугам по теплоснабжению за период с 01 ноября 2014 года по 01 июля 2017 года составляет 10 278 руб. 24 коп.</w:t>
      </w:r>
    </w:p>
    <w:p>
      <w:pPr>
        <w:pStyle w:val="Normal"/>
        <w:ind w:right="5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долженности произведен в соответствии с тарифами на тепловую энергию, поставляемую потребителям ГУП РК «Крымтеплокоммунэнерго», установленными приказами Государственного комитета по ценам и тарифам Республики Крым (л. д. 55-69) и на основании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 (п.42.1).</w:t>
      </w:r>
    </w:p>
    <w:p>
      <w:pPr>
        <w:pStyle w:val="Normal"/>
        <w:ind w:right="5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из содержания расчета и пояснений представителя истца усматривается, что начисление ответчику происходит по установленным тарифам, с учетом льготы, которой пользуется ответчик, как лицо, которому на время окончания Второй мировой войны было менее 18 лет (дети войны), с учетом нормативов потребления, установленных Постановлением Совета министров Республики Крым от 25 сентября 2014 года № 354 «О региональных стандартах, применяемых при определении прав граждан на получение субсидий на оплату жилого помещения и коммунальных услуг в Республике Крым, на 2015-2017 г.», а также  Постановления Совета министров Республики Крым №260 от 13 мая 2015 года «Об установлении норм пользования жилищно-коммунальными услугами гражданами, которые имеют право на меры социальной поддержки по их оплате, и внесение изменений в постановление Совета министров Республики Крым от 25 сентября 2014 года №354».</w:t>
      </w:r>
    </w:p>
    <w:p>
      <w:pPr>
        <w:pStyle w:val="Normal"/>
        <w:ind w:right="5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судом установлено, что согласно актов готовности к отопительному периоду за 2014, 2015, 2016 года жилой дом иные данные готов к отопительному сезону (л. д. 5,6,7).</w:t>
      </w:r>
    </w:p>
    <w:p>
      <w:pPr>
        <w:pStyle w:val="Normal"/>
        <w:ind w:right="5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 ответчика относительно отсутствия между сторонами договорных правоотношений судом приняты быть не могут в связи со следующим.</w:t>
      </w:r>
    </w:p>
    <w:p>
      <w:pPr>
        <w:pStyle w:val="Normal"/>
        <w:ind w:right="5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, согласно ч. 1 ст. 548 ГК РФ правила, предусмотренные статьями 539-547 настоящего Кодекса, применяются к отношениям, связанным со снабжением тепловой энергией через присоединённую сеть, если иное не установлено законом или иными правовыми актами. </w:t>
      </w:r>
    </w:p>
    <w:p>
      <w:pPr>
        <w:pStyle w:val="Normal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следует из ч. 1 ст. 540 ГК РФ в случае, когда абонентом по договору энергоснабжения выступает гражданин, использующий энергию для бытового потребления, договор считается заключённым с момента первого фактического подключения абонента в установленном порядке к присоединённой сети. Если иное не предусмотрено соглашением сторон, такой договор считается заключённым на неопределённый срок  и может быть изменён или расторгнут по основаниям, предусмотренным ст. 546 настоящего Кодекса.</w:t>
      </w:r>
    </w:p>
    <w:p>
      <w:pPr>
        <w:pStyle w:val="Normal"/>
        <w:ind w:right="5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Таким образом, не смотря на то обстоятельство, что договор на предоставление услуг по теплоснабжению между истцом и Дубровиным А.Т. не заключен, суд считает, что у ответчика возникли обязательства по оплате за услуги по теплоснабжению, в связи с фактическим потреблением тепловой энергии. </w:t>
      </w:r>
    </w:p>
    <w:p>
      <w:pPr>
        <w:pStyle w:val="Normal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541 ГК РФ энергоснабжающая организация обязана подавать абоненту энергию через присоединенную сеть в количестве, предусмотренном договором энергоснабжения, и с соблюдением режима подачи, согласованного сторонами. Количество поданной абоненту и использованной им энергии определяется в соответствии с данными учета о ее фактическом потреблении.</w:t>
      </w:r>
    </w:p>
    <w:p>
      <w:pPr>
        <w:pStyle w:val="Normal"/>
        <w:ind w:right="55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ч. 1 ст. 543 ГК абонен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Частью 2 настоящей статьи предусмотрено, что в случае, когда абонентом по договору энергоснабжения выступает гражданин, использующий энергию для бытового потребления, обязанность обеспечивать надлежащее техническое состояние и безопасность энергетических сетей, а также приборов учета потребления энергии возлагается на энергоснабжающую организацию, если иное не установлено законом или иными правовыми актами.</w:t>
      </w:r>
    </w:p>
    <w:p>
      <w:pPr>
        <w:pStyle w:val="Normal"/>
        <w:ind w:right="55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 (ч. 1 ст. 544 ГК РФ).</w:t>
      </w:r>
    </w:p>
    <w:p>
      <w:pPr>
        <w:pStyle w:val="Normal"/>
        <w:ind w:right="55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та за тепловую энергию входит в структуру коммунальных услуг, а поэтому обязанность потребителя по её оплате также предусмотрена ст. ст. 153, 154 ЖК РФ.</w:t>
      </w:r>
    </w:p>
    <w:p>
      <w:pPr>
        <w:pStyle w:val="ConsPlusNormal"/>
        <w:ind w:right="55" w:firstLine="540"/>
        <w:jc w:val="both"/>
        <w:rPr/>
      </w:pPr>
      <w:r>
        <w:rPr>
          <w:sz w:val="26"/>
          <w:szCs w:val="26"/>
        </w:rPr>
        <w:t>В силу  ч. 3 ст.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Normal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оводы ответчика относительно ненадлежащего качества поставляемой тепловой энергии и неправильном применении отапливаемой площади, судом также не могут быть приняты судом, поскольку </w:t>
      </w:r>
      <w:r>
        <w:rPr>
          <w:rFonts w:cs="Times New Roman" w:ascii="Times New Roman" w:hAnsi="Times New Roman"/>
          <w:sz w:val="26"/>
          <w:szCs w:val="26"/>
        </w:rPr>
        <w:t>доказательств того, что ответчик обращался в Государственное унитарное предприятие Республики Крым «Крымтеплокоммунэнерго» в лице филиала Государственного унитарного предприятия «Крымтеплокоммунэнерго» в г. Евпатории по поводу некачественного оказания услуг, а также ставил вопрос о производстве перерасчета за отопление в связи с неправильным применением отапливаемой площади, при расчете начислений оплаты, суду не представлено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являются обоснованными и доводы ответчика о незаконном повышении в течение одного календарного года тарифов на предоставление услуг по теплоснабжению, поскольку данные тарифы на тепловую энергию  (мощность) были установлены соответствующими Приказами Государственного комитета по ценам и тарифам Республики Крым (л.д.55-69), данными приказами ГУП РК «Крымтеплокоммунэнерго»  установлены тарифы  на тепловую энергию  (мощность), поставляемую  потребителям  ГУП РК «Крымтеплокоммунэнерго»  на указанный в расчете задолженности период. </w:t>
      </w:r>
    </w:p>
    <w:p>
      <w:pPr>
        <w:pStyle w:val="Normal"/>
        <w:autoSpaceDE w:val="false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 1 ст. 12 ГПК ПФ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autoSpaceDE w:val="false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56 ГПК РФ каждая сторона должна доказать те обстоятельства, на которые ссылается как на основания своих требований и возражений, если иное не предусмотрено федеральным законом.   </w:t>
      </w:r>
    </w:p>
    <w:p>
      <w:pPr>
        <w:pStyle w:val="Normal"/>
        <w:autoSpaceDE w:val="false"/>
        <w:ind w:right="5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указанных обстоятельств, отсутствия в материалах дела доказательств оказания услуги по теплоснабжению, предоставляемой истцом ответчику ненадлежащего качества, а также отсутствие доказательств обращения Дубровина А.Т. к истцу по вопросу  о производстве перерасчета за отопление в связи с неправильным применением отапливаемой площади, при расчете начислений оплаты, суд приходит к выводу об обоснованности заявленных истцом требований.</w:t>
      </w:r>
    </w:p>
    <w:p>
      <w:pPr>
        <w:pStyle w:val="Normal"/>
        <w:widowControl w:val="false"/>
        <w:ind w:right="55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т.98 ГПК РФ государственная пошлина, которую истец уплатил при подаче искового заявления, подлежит взысканию с ответчика 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.</w:t>
      </w:r>
    </w:p>
    <w:p>
      <w:pPr>
        <w:pStyle w:val="Normal"/>
        <w:widowControl w:val="false"/>
        <w:ind w:right="55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55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ind w:right="55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55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right="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к Дубровину Анатолию Терентьевичу   – удовлетворить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55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с Дубровина Анатолия Терентьевича, иные данные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задолженность </w:t>
      </w:r>
      <w:r>
        <w:rPr>
          <w:rFonts w:eastAsia="Calibri" w:cs="Times New Roman" w:ascii="Times New Roman" w:hAnsi="Times New Roman"/>
          <w:sz w:val="26"/>
          <w:szCs w:val="26"/>
        </w:rPr>
        <w:t>за потребленную тепловую энергию за период с 01 ноября 2014 года по 01 июля 2017 года</w:t>
      </w:r>
      <w:r>
        <w:rPr>
          <w:rFonts w:cs="Times New Roman" w:ascii="Times New Roman" w:hAnsi="Times New Roman"/>
          <w:sz w:val="26"/>
          <w:szCs w:val="26"/>
        </w:rPr>
        <w:t xml:space="preserve"> в размере 10 278 руб. 24 коп. (десять тысяч двести семьдесят восемь рублей 24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5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 Дубровина Анатолия Терентьевича, иные данные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и расходы по уплате государственной пошлины в размере 411 руб. 00 коп. (четыреста одиннадцать рублей 00 копеек).</w:t>
      </w:r>
    </w:p>
    <w:p>
      <w:pPr>
        <w:pStyle w:val="Normal"/>
        <w:ind w:right="5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right="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firstLine="69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Е.Д. Дахневич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right="55" w:firstLine="69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5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изготовлено 15 сентября 2017 года.</w:t>
      </w:r>
    </w:p>
    <w:p>
      <w:pPr>
        <w:pStyle w:val="Normal"/>
        <w:ind w:right="55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