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0527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 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я 2019 года   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</w:t>
        <w:tab/>
        <w:tab/>
        <w:t xml:space="preserve">Дахневич Е.Д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Ломоновской Е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Ломоновской Екатерины Васильевны к Обществу с ограниченной ответственностью «ЕВПЛАСТСТРОЙ» о защите прав потребител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98, 100, 193-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Ломоновской Екатерины Васильевны к Обществу с ограниченной ответственностью «ЕВПЛАСТСТРОЙ» о взыскании материального ущерба,  пени  – удовлетворить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ЕВПЛАСТСТРОЙ» (ОГРН данные изъяты, ИНН/КПП данные изъяты, адрес) в пользу Ломоновской Екатерины Васильевны предоплату по Договору № СЕ XI П от дата в размере 6 000 руб. 00 коп. (шесть тысяч рублей 00 копеек), штраф за несоблюдение в добровольном порядке удовлетворения требований потребителя в размере 3 000 руб. 00 коп. (три тысячи рублей 00 копеек), расходы на оплату услуг представителя в размере 3 000 руб. 00 коп., а всего 12 000 руб. 00 коп. (двенадца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ЕВПЛАСТСТРОЙ» (ОГРН данные изъяты, ИНН/КПП данные изъяты, адрес) в пользу Ломоновской Екатерины Васильевны, уплаченную ею при подаче искового заявления в суд государственную пошлину в размере 400 руб. 00 коп. (четыре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