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0531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2020 года       </w:t>
        <w:tab/>
        <w:tab/>
        <w:t xml:space="preserve">                               г. Евпат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</w:t>
        <w:tab/>
        <w:t xml:space="preserve">                   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 «Страховая Компания «Согласие» к Казак Валерию Николаевичу, третье лицо, не заявляющее самостоятельные требования на предмет иска на стороне истца - фио,  о взыскании ущерба  в порядке регр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Страховая Компания» о взыскании ущерба  в порядке регресс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зак Валерия Николаевича, паспортные данные телефон, зарегистрированного по адресу: Республика Крым, г. Евпатория, ул. Фрунзе, д.83 кв.35,  в пользу Общества с ограниченной ответственностью «Страховая Компания «Согласие» сумму ущерба в размере 16 440 руб. 00 коп.  (шестнадцать тысяч четыреста сорок рублей 00 копеек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зак Валерия Николаевича, паспортные данные телефон, зарегистрированного по адресу: адрес  в пользу Общества с ограниченной ответственностью «Страховая Компания «Согласие» судебные расходы по оплате государственной пошлины в размере 658 руб. 00 коп. (шестьсот пятьдесят восемь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