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02-0587/43/2019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 июня 2019 года                                     г. Евпатор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судебного участка № 43 Евпаторийского судебного района (городской округ Евпатория) Республики Крым Дахневич Е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</w:t>
        <w:tab/>
        <w:tab/>
        <w:tab/>
        <w:t>Горносталь И.А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истца Тесленко А.В., представителя истца Кравченко Д.П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Тесленко Алексея Владимировича к Обществу с ограниченной ответственностью «Страховая компания «Ангара», третьи лица: наименование организации, фио, наименование организации, Российский Союз Автостраховщиков о взыскании страхового возмещения, неустойки, расходов по оплате услуг эксперта и компенсации морального вре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98, 100, 194–199, 233-235 Гражданского процессуального кодекса Российской Федерации, мировой судь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Тесленко Алексея Владимировича к Обществу с ограниченной ответственностью «Страховая компания «Ангара», третьи лица: наименование организации, фио, наименование организации, Российский Союз Автостраховщиков о взыскании страхового возмещения, неустойки, расходов по оплате услуг эксперта и компенсации морального вреда – удовлетворить частич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бщества с ограниченной ответственностью «Страховая компания «Ангара» ОГРН данные изъяты, ИНН/КПП данные изъяты в пользу Тесленко Алексея Владимировича страховое возмещение в размере 2 300 руб. 00 коп., неустойки в размере 13 925 руб. 00 коп., финансовой санкции в размере 697 руб. 60 коп., расходов на проведение независимой технической экспертизы в размере 5 000 руб. 00 коп., компенсацию морального вреда в размере 2 000 руб. 00 коп., а всего – 23 922 руб. 60 коп. (двадцать три тысячи девятьсот двадцать два рубля 60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бщества с ограниченной ответственностью «Страховая компания «Ангара» ОГРН данные изъяты, ИНН/КПП данные изъяты расходы по оплате государственной пошлины в доход местного бюджета в размере 1158 руб. 00 коп. (одной тысячи ста пятидесяти восьми рублей 00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в удовлетворении исковых требований – отказа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мотивированное решение мирового судьи по настояще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, в  Евпаторийский городской суд Республики Крым путем подачи апелляционной жалобы через мирового судью судебного участка №43 Евпаторийского судебного района (городской округ Евпатория),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Е.Д. Дахневич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76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