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62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 2020 года  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Вагичеву Максиму Алексеевичу о возмещении ущерба в порядке регресс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Страховая Компания «Росгосстрах» к  Вагичеву Максиму Алексеевичу о возмещении ущерба в порядке регресса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Вагичева Максима Алексеевича, паспортные данные, водительское удостоверение данные изъяты от дата, в пользу Публичного акционерного общества Страховая Компания «Росгосстрах» сумму ущерба в размере 33 500 руб.00 коп. (тридцать три  тысячи пятьсот рублей 00 копеек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Вагичева Максима Алексеевича, паспортные данные, водительское удостоверение данные изъяты от дата, в пользу Публичного акционерного общества Страховая Компания «Росгосстрах» судебные расходы по оплате государственной пошлины в размере 1205 руб. 00 коп. (одна тысяча двести пят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