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02-0717/43/2019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7 июня 2019 года                                          г. Евпатор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43 Евпаторийского судебного района (городской округ Евпатория) Республики Крым Дахневич Е.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</w:t>
        <w:tab/>
        <w:tab/>
        <w:tab/>
        <w:t>Горносталь И.А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в открытом судебном заседании гражданское дело по исковому заявлению Ансиани Кехвса Отариевича к Нисову Сергею Владимировичу о взыскании задолженности по оплате стоимости перемещения задержанного транспортного средства на территории специализированной стоян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98, 100, 194–199, 233-235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Ансиани Кехвса Отариевича к Нисову Сергею Владимировичу о взыскании задолженности по оплате стоимости перемещения задержанного транспортного средства на территории специализированной стоянки – удовлетвор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Нисова Сергея Владимировича, паспортные данные в пользу Ансиани Кехвса Отариевича задолженность по оплате стоимости перемещения задержанного транспортного средства на территории специализированной стоянки в размере 2685 руб. 00 коп., стоимость хранения задержанного транспортного средства на специализированной стоянке в размере 63 руб. 00 коп., неустойку за неисполнение денежного обязательства в размере 43 руб. 00 коп., а всего 2 791 руб. 00 коп. (две тысячи девяносто один рубль 00 копеек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Нисова Сергея Владимировича, паспортные данные в пользу Ансиани Кехвса Отариевича расходы по оплате государственной пошлины в размере 400 руб. 00 коп. (четырёхсот рублей 00 копеек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Нисова Сергея Владимировича, паспортные данные в пользу Ансиани Кехвса Отариевича расходы на оплату услуг представителя в размере 2000 руб. 00 коп. (две тысячи рублей 00 копеек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