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3-742/201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7 г.                                            г. Евпатория, пр. Ленина, 51/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 xml:space="preserve"> </w:t>
        <w:tab/>
        <w:tab/>
        <w:t xml:space="preserve">Дахневич Е.Д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ырьковой Ю.В,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с участием ответчика Борщ В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1"/>
          <w:rFonts w:eastAsia="Calibri"/>
          <w:sz w:val="28"/>
          <w:szCs w:val="28"/>
        </w:rPr>
        <w:t xml:space="preserve">Федерального бюджетного лечебно-профилактического учреждения «Санаторий «Днепр» Федеральной налоговой службы» </w:t>
      </w:r>
      <w:r>
        <w:rPr>
          <w:rFonts w:cs="Times New Roman" w:ascii="Times New Roman" w:hAnsi="Times New Roman"/>
          <w:sz w:val="28"/>
          <w:szCs w:val="28"/>
        </w:rPr>
        <w:t>к Борщ Василию Михайловичу, Борщ Надежде Владимировне, Борщ Наталии Васильевне, третьи лица на стороне истца : Евпаторийский филиал ГУП РК «Вода Крыма», Евпаторийского РОЭ ГУП РК «Крымэнерго», о взыскании задолженности по договору о возмещении затрат на потреблённую электроэнергию и водоотведение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1"/>
          <w:rFonts w:eastAsia="Calibri"/>
          <w:sz w:val="28"/>
          <w:szCs w:val="28"/>
        </w:rPr>
        <w:t xml:space="preserve">Федерального бюджетного лечебно-профилактического учреждения «Санаторий «Днепр» Федеральной налоговой службы» </w:t>
      </w:r>
      <w:r>
        <w:rPr>
          <w:rFonts w:cs="Times New Roman" w:ascii="Times New Roman" w:hAnsi="Times New Roman"/>
          <w:sz w:val="28"/>
          <w:szCs w:val="28"/>
        </w:rPr>
        <w:t>к Борщ Василию Михайловичу, Борщ Надежде Владимировне, Борщ Наталии Васильевне, третьи лица на стороне истца : Евпаторийский филиал ГУП РК «Вода Крыма», Евпаторийского РОЭ ГУП РК «Крымэнерго», о взыскании задолженности по договору о возмещении затрат на потреблённую электроэнергию и водоотведение в размере 12 189 руб. 36 коп. (двенадцать тысяч сто восемьдесят девять рублей 36 копеек, процентов за пользование чужими денежными средствами в размере 1 122 руб. 28 коп. (одна тысяча сто двадцать два рубля 28 копеек) – 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в равных долях с  Борщ Василия Михайловича, Борщ Надежды Владимировны, Борщ Наталии Васильевны в пользу </w:t>
      </w:r>
      <w:r>
        <w:rPr>
          <w:rStyle w:val="21"/>
          <w:rFonts w:eastAsia="Calibri"/>
          <w:sz w:val="28"/>
          <w:szCs w:val="28"/>
        </w:rPr>
        <w:t xml:space="preserve">Федерального бюджетного лечебно-профилактического учреждения «Санаторий «Днепр» Федеральной налоговой службы» в счет </w:t>
      </w:r>
      <w:r>
        <w:rPr>
          <w:rFonts w:cs="Times New Roman" w:ascii="Times New Roman" w:hAnsi="Times New Roman"/>
          <w:sz w:val="28"/>
          <w:szCs w:val="28"/>
        </w:rPr>
        <w:t>возмещения затрат на потреблённую электроэнергию за период с 1 марта 2015 года по 31 декабря 2016 года в размере 8 253 руб. 36 коп. (восемь тысяч двести пятьдесят три рубля 36 копеек); проценты за пользование чужими денежными средствами в размере 757 руб. 23 коп. (семьсот пятьдесят семь рублей 23 копейки), а всего 9 010 руб. 59 коп. (девять тысяч десять рублей 59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в удовлетворении исковых требований 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в равных долях с Борщ Василия Михайловича, Борщ Надежды Владимировны, Борщ Наталии Васильевны в пользу </w:t>
      </w:r>
      <w:r>
        <w:rPr>
          <w:rStyle w:val="21"/>
          <w:rFonts w:eastAsia="Calibri"/>
          <w:sz w:val="28"/>
          <w:szCs w:val="28"/>
        </w:rPr>
        <w:t xml:space="preserve">Федерального бюджетного лечебно-профилактического учреждения «Санаторий «Днепр» Федеральной налоговой службы» </w:t>
      </w:r>
      <w:r>
        <w:rPr>
          <w:rFonts w:cs="Times New Roman" w:ascii="Times New Roman" w:hAnsi="Times New Roman"/>
          <w:sz w:val="28"/>
          <w:szCs w:val="28"/>
        </w:rPr>
        <w:t>расходы по уплате государственной пошлины в пределах удовлетворенных требований в размере 360 руб. 43 коп. (триста шестьдесят рублей 43 копей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