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Дело №2-43-769/2017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ОЧНОЕ 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6 декабря 2017 года                                                             г. Евпатория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43 Евпаторийского судебного района (городской округ Евпатория) </w:t>
        <w:tab/>
        <w:tab/>
        <w:tab/>
        <w:tab/>
        <w:t>Дахневич Е.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кретаре </w:t>
        <w:tab/>
        <w:tab/>
        <w:tab/>
        <w:tab/>
        <w:tab/>
        <w:tab/>
        <w:tab/>
        <w:tab/>
        <w:t>Пырьковой Ю.В.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 участием представителя истца </w:t>
        <w:tab/>
        <w:tab/>
        <w:tab/>
        <w:t xml:space="preserve">адвоката </w:t>
        <w:tab/>
        <w:t>Пилипенко К.Н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в открытом судебном заседании гражданское дело по исковому заявлению Тышкун Руслана Владимировича к Горобец Игорю Алексеевичу, третье лицо: Садовникова Ирина Владимировна о взыскании материального вреда, причиненного правонарушение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у с т а н о в и 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Руководствуясь ст. ст. 98, 100, 194–199, 233-235 Гражданского процессуального кодекса Российской Федерации, мировой судья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2832" w:firstLine="708"/>
        <w:jc w:val="both"/>
        <w:rPr/>
      </w:pPr>
      <w:r>
        <w:rPr>
          <w:bCs/>
          <w:sz w:val="26"/>
          <w:szCs w:val="26"/>
        </w:rPr>
        <w:t>р е ш и л: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ковые требования Тышкун Руслана Владимировича к Горобец Игорю Алексеевичу, третье лицо: Садовникова Ирина Владимировна о взыскании материального вреда, причиненного правонарушением – удовлетворить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Горобец Игоря Алексеевичу, иные данные в пользу Тышкун Руслана Владимировича в счет возмещения имущественного вреда материальный ущерб в размере 35 000 руб. 00 коп. (тридцать пять тысяч рублей 00 копеек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зыскать с Горобец Игоря Алексеевичу, иные данные в пользу Тышкун Руслана Владимировича расходы по оплате услуг представителя в размере 12 000 руб. 00 коп. (двенадцать тысяч рублей 00 копеек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зыскать с Горобец Игоря Алексеевичу, иные данные в пользу Тышкун Руслана Владимировича расходы по оплате государственной пошлины в размере 1250 руб. 00 коп. (одна тысяча двести пятьдесят рублей 00 копеек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суда может быть обжаловано сторонами также в апелляционном порядке, в  Евпаторийский городской суд Республики Крым путем подачи апелляционной жалобы через мирового судью судебного участка №43 Евпаторийского судебного района (городской округ Евпатория),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Е.Д. Дахневич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